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éna, stavební bytové družstv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  <w:t>Podle čl. 66 odst. 10 stanov SBD Réna Ivančice, svolává představenstvo družstva shromáždění delegátů, které se bude kon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středu dne 21. května 2014 od 17,00 hod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 Besedním domě v Ivančicích</w:t>
      </w:r>
      <w:r>
        <w:rPr>
          <w:sz w:val="28"/>
        </w:rPr>
        <w:t xml:space="preserve">, </w:t>
      </w:r>
      <w:r>
        <w:rPr>
          <w:b/>
          <w:bCs/>
          <w:sz w:val="28"/>
        </w:rPr>
        <w:t>v Cobra bar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ogram jednání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chválení jednacího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lba ověřovatelů zápis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Volba mandátové a návrhové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ráva představenstva o činnosti SBD za uplynulé obdob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ráva o hospodaření v roce 2013 a návrh rozpočtu na rok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práva kontrolní komise družst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ráva mandátové komis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iskus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ávrh usnese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ávěr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čeř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dnání shromáždění delegátů se v souladu s čl. 67 odst.  stanov účastní </w:t>
      </w:r>
      <w:r>
        <w:rPr>
          <w:b/>
          <w:bCs/>
          <w:sz w:val="28"/>
        </w:rPr>
        <w:t xml:space="preserve">zvolený delegát </w:t>
      </w:r>
      <w:r>
        <w:rPr>
          <w:sz w:val="28"/>
        </w:rPr>
        <w:t xml:space="preserve">za každou samosprávu s právem hlasovacím. Delegát se u prezence prokáže mandátním lístkem, na požádání mandátní komise i občanským průkaz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 Ivančicích dne 1. května 2014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Ing.Vojtěch Řehá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předseda představenstv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SBD Réna Ivančice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7:00Z</dcterms:created>
  <dc:creator>Réna, SBD</dc:creator>
  <dc:description/>
  <dc:language>en-US</dc:language>
  <cp:lastModifiedBy>tom</cp:lastModifiedBy>
  <cp:lastPrinted>2010-05-10T13:22:00Z</cp:lastPrinted>
  <dcterms:modified xsi:type="dcterms:W3CDTF">2014-04-30T11:56:00Z</dcterms:modified>
  <cp:revision>24</cp:revision>
  <dc:subject/>
  <dc:title>Réna, stavební bytové družstvo</dc:title>
</cp:coreProperties>
</file>