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-567" w:firstLine="56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-104775</wp:posOffset>
            </wp:positionV>
            <wp:extent cx="157162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left="-567" w:firstLine="567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TextBodyIndent"/>
        <w:tabs>
          <w:tab w:val="left" w:pos="6096" w:leader="none"/>
          <w:tab w:val="left" w:pos="7513" w:leader="none"/>
        </w:tabs>
        <w:ind w:left="0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13" w:leader="none"/>
        </w:tabs>
        <w:ind w:left="-567" w:firstLine="567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left="-567" w:firstLine="283"/>
        <w:rPr/>
      </w:pPr>
      <w:r>
        <w:rPr/>
        <w:t xml:space="preserve">          </w:t>
      </w:r>
      <w:r>
        <w:rPr/>
        <w:t>Větrná 2    664 91 IVANČICE</w:t>
      </w:r>
    </w:p>
    <w:p>
      <w:pPr>
        <w:pStyle w:val="Normal"/>
        <w:tabs>
          <w:tab w:val="clear" w:pos="708"/>
          <w:tab w:val="left" w:pos="6663" w:leader="none"/>
        </w:tabs>
        <w:ind w:left="-567" w:firstLine="283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left="-567" w:firstLine="283"/>
        <w:rPr>
          <w:rFonts w:ascii="Arial" w:hAnsi="Arial" w:cs="Arial"/>
          <w:b/>
          <w:b/>
          <w:sz w:val="22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Heading1"/>
        <w:tabs>
          <w:tab w:val="left" w:pos="6379" w:leader="none"/>
          <w:tab w:val="left" w:pos="6663" w:leader="none"/>
          <w:tab w:val="left" w:pos="7513" w:leader="none"/>
        </w:tabs>
        <w:ind w:left="0" w:hanging="0"/>
        <w:rPr/>
      </w:pPr>
      <w:r>
        <w:rPr/>
        <w:tab/>
      </w:r>
      <w:r>
        <w:rPr>
          <w:b w:val="false"/>
          <w:bCs/>
          <w:sz w:val="20"/>
        </w:rPr>
        <w:t xml:space="preserve">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měrnice o zásadách uzavírání smlouvy o mzdě a jiném plnění se zaměstnancem družstva, který je současně členem orgánu družstva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ředmět úprav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Cs/>
        </w:rPr>
        <w:t>V souladu</w:t>
      </w:r>
      <w:r>
        <w:rPr/>
        <w:t xml:space="preserve"> s ustanovením zákona číslo 90/2012 Sb. Zákona o obchodních korporacích (dále ZOK), § 61 odst. (3) tato směrnice upravuje odměňování zaměstnanců družstva (dále jen zaměstnanec), kteří jsou současně členy orgánů družstva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Náležitosti smlouvy o mzdě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0" w:hanging="420"/>
        <w:jc w:val="both"/>
        <w:rPr/>
      </w:pPr>
      <w:r>
        <w:rPr/>
        <w:tab/>
        <w:t xml:space="preserve">Smlouva o mzdě zaměstnance, resp. pracovní smlouva či mzdový výměr mimo jiné obsahu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stanovení mzdy, ročních a mimořádných odměn, včetně jiných plnění, úhrad do penzijního připojišt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stanovení podmínek na jejichž splnění bude vázáno vyplacení roční a mimořádné odmě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určení výše základní mzdy, roční a mimořádné odměny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ravidla určení výše mzdy a odměn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0" w:hanging="4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0" w:hanging="420"/>
        <w:jc w:val="both"/>
        <w:rPr/>
      </w:pPr>
      <w:r>
        <w:rPr/>
        <w:t xml:space="preserve">1. </w:t>
        <w:tab/>
        <w:t>Smlouva o mzdě zaměstnance vždy obsahuje pravidla, na jejichž plnění bude vázáno vyplacení roční odměny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0" w:hanging="420"/>
        <w:jc w:val="both"/>
        <w:rPr/>
      </w:pPr>
      <w:r>
        <w:rPr/>
        <w:tab/>
        <w:t xml:space="preserve">a) </w:t>
        <w:tab/>
        <w:t>ve sledovaném období nebudou překročeny rozpočtované osobní náklady, v opačném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0" w:hanging="420"/>
        <w:jc w:val="both"/>
        <w:rPr/>
      </w:pPr>
      <w:r>
        <w:rPr/>
        <w:tab/>
        <w:tab/>
        <w:tab/>
        <w:t>případě může představenstvo přihlédnout k okolnostem, jež tento stav zapříčinilo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8" w:hanging="420"/>
        <w:jc w:val="both"/>
        <w:rPr/>
      </w:pPr>
      <w:r>
        <w:rPr/>
        <w:tab/>
        <w:t>b)</w:t>
        <w:tab/>
        <w:t>dosažení hrubého zisku pro běžný rok stanovený schváleným   rozpočtem na středisku Správa, ukazatel se považuje za splněný i v případě plánované ztráty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0" w:hanging="420"/>
        <w:jc w:val="both"/>
        <w:rPr/>
      </w:pPr>
      <w:r>
        <w:rPr/>
        <w:tab/>
        <w:t xml:space="preserve">c) </w:t>
        <w:tab/>
        <w:t xml:space="preserve">splněním dalších konkrétních úkolů, které stanoví představenstvo družstva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0" w:hanging="420"/>
        <w:jc w:val="both"/>
        <w:rPr/>
      </w:pPr>
      <w:r>
        <w:rPr/>
        <w:t>2.</w:t>
        <w:tab/>
        <w:t xml:space="preserve">Výši měsíční základní mzdy zaměstnanci je oprávněno stanovit představenstvo družstva s tím, že mzda se stanovuje pro následující kalendářní rok. Výše měsíční základní mzdy může být zaměstnanci navýšena pro následující období maximálně o 3 % z objemu mzdových prostředků ( dle uzavřené kolektivní smlouvy ) a  s přihlédnutím k aktuálnímu výsledku hospodaření družstva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0" w:hanging="420"/>
        <w:jc w:val="both"/>
        <w:rPr/>
      </w:pPr>
      <w:r>
        <w:rPr/>
        <w:t>3.</w:t>
        <w:tab/>
        <w:t xml:space="preserve">Výši roční odměny zaměstnanci pro následující kalendářní rok je oprávněn stanovit předseda družstva v případě příznivého výsledku hospodaření.  Dle kolektivní smlouvy je odměna vyplácena za I.pol. v 6.měsícj, za II.pol. ve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0" w:hanging="420"/>
        <w:jc w:val="both"/>
        <w:rPr/>
      </w:pPr>
      <w:r>
        <w:rPr/>
        <w:t xml:space="preserve">        </w:t>
      </w:r>
      <w:r>
        <w:rPr/>
        <w:t xml:space="preserve">12. měs roku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0" w:hanging="420"/>
        <w:jc w:val="both"/>
        <w:rPr/>
      </w:pPr>
      <w:r>
        <w:rPr/>
        <w:t xml:space="preserve">4. </w:t>
        <w:tab/>
        <w:t xml:space="preserve">O výši mimořádných odměn či jiného mimořádného plnění pro zaměstnance a jejich splatnosti rozhoduje předseda představenstva družstva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Jiná plnění ve prospěch zaměstnanc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1.</w:t>
        <w:tab/>
        <w:t>Zaměstnanci mají mimo finanční či jiné náležitosti uvedené v čl.2 další nároky na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a)</w:t>
        <w:tab/>
        <w:t>odměny členů statutárních či jiných orgánů družstva</w:t>
      </w:r>
    </w:p>
    <w:p>
      <w:pPr>
        <w:pStyle w:val="Normal"/>
        <w:tabs>
          <w:tab w:val="clear" w:pos="708"/>
          <w:tab w:val="left" w:pos="426" w:leader="none"/>
        </w:tabs>
        <w:ind w:left="708" w:hanging="348"/>
        <w:jc w:val="both"/>
        <w:rPr/>
      </w:pPr>
      <w:r>
        <w:rPr/>
        <w:t>b)</w:t>
        <w:tab/>
        <w:t xml:space="preserve">příspěvek na penzijní připojištění a příspěvek na stravování, případně jiná plnění vyplývající z uzavřené kolektivní smlouvy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2.</w:t>
        <w:tab/>
        <w:t>Zaměstnanci se zaručuje výplata měsíční základní mzdy ve výši v jakém mu vznikl nárok. Ostatní práva a povinnosti vyplývající z uzavřené smlouvy o mzdě nebo pracovní smlouvě mezi zaměstnancem a družstvem se vypořádají dle příslušných ustanovení těchto smluv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Tato směrnice byla schválena shromážděním delegátů dne 21.5.2014. 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7513" w:leader="none"/>
        </w:tabs>
        <w:ind w:left="-567" w:firstLine="567"/>
        <w:rPr/>
      </w:pPr>
      <w:r>
        <w:rPr/>
        <w:tab/>
      </w:r>
    </w:p>
    <w:p>
      <w:pPr>
        <w:pStyle w:val="Normal"/>
        <w:tabs>
          <w:tab w:val="clear" w:pos="708"/>
          <w:tab w:val="left" w:pos="7513" w:leader="none"/>
        </w:tabs>
        <w:ind w:left="-567" w:firstLine="567"/>
        <w:rPr>
          <w:rFonts w:ascii="Garamond" w:hAnsi="Garamond" w:eastAsia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7513" w:leader="none"/>
        </w:tabs>
        <w:ind w:left="-567" w:firstLine="567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513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3" w:leader="none"/>
        <w:tab w:val="left" w:pos="7513" w:leader="none"/>
      </w:tabs>
      <w:ind w:left="-567" w:firstLine="567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ind w:left="5670" w:hanging="6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513" w:leader="none"/>
      </w:tabs>
      <w:ind w:firstLine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31:00Z</dcterms:created>
  <dc:creator>Réna</dc:creator>
  <dc:description/>
  <dc:language>en-US</dc:language>
  <cp:lastModifiedBy>tom</cp:lastModifiedBy>
  <cp:lastPrinted>2007-07-16T09:13:00Z</cp:lastPrinted>
  <dcterms:modified xsi:type="dcterms:W3CDTF">2014-04-30T11:40:00Z</dcterms:modified>
  <cp:revision>14</cp:revision>
  <dc:subject/>
  <dc:title>STAVEBNÍ BYTOVÉ  DRUŽSTVO                                                              </dc:title>
</cp:coreProperties>
</file>