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04775</wp:posOffset>
            </wp:positionV>
            <wp:extent cx="1571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left="-567" w:firstLine="567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Indent"/>
        <w:tabs>
          <w:tab w:val="left" w:pos="6096" w:leader="none"/>
          <w:tab w:val="left" w:pos="7513" w:leader="none"/>
        </w:tabs>
        <w:ind w:left="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-567" w:firstLine="567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-567" w:firstLine="283"/>
        <w:rPr/>
      </w:pPr>
      <w:r>
        <w:rPr/>
        <w:t xml:space="preserve">          </w:t>
      </w:r>
      <w:r>
        <w:rPr/>
        <w:t>Větrná 2    664 91 IVANČICE</w:t>
      </w:r>
    </w:p>
    <w:p>
      <w:pPr>
        <w:pStyle w:val="Normal"/>
        <w:tabs>
          <w:tab w:val="clear" w:pos="708"/>
          <w:tab w:val="left" w:pos="6663" w:leader="none"/>
        </w:tabs>
        <w:ind w:left="-567" w:firstLine="283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-567" w:firstLine="283"/>
        <w:rPr>
          <w:rFonts w:ascii="Arial" w:hAnsi="Arial" w:cs="Arial"/>
          <w:b/>
          <w:b/>
          <w:sz w:val="22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lnsWWW"/>
        <w:spacing w:before="100" w:after="0"/>
        <w:rPr/>
      </w:pPr>
      <w:r>
        <w:rPr>
          <w:b/>
          <w:bCs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měrnice pro odměňování členů orgánů družstva </w:t>
      </w:r>
    </w:p>
    <w:p>
      <w:pPr>
        <w:pStyle w:val="NormlnsWWW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poskytování jiných plnění ve prospěch těchto osob </w:t>
      </w:r>
    </w:p>
    <w:p>
      <w:pPr>
        <w:pStyle w:val="NormlnsWWW"/>
        <w:spacing w:before="100" w:after="0"/>
        <w:ind w:left="425" w:hanging="0"/>
        <w:jc w:val="center"/>
        <w:rPr/>
      </w:pPr>
      <w:r>
        <w:rPr/>
      </w:r>
    </w:p>
    <w:p>
      <w:pPr>
        <w:pStyle w:val="NormlnsWWW"/>
        <w:spacing w:before="100" w:after="0"/>
        <w:ind w:left="425" w:hanging="0"/>
        <w:jc w:val="center"/>
        <w:rPr/>
      </w:pPr>
      <w:r>
        <w:rPr/>
      </w:r>
    </w:p>
    <w:p>
      <w:pPr>
        <w:pStyle w:val="NormlnsWWW"/>
        <w:spacing w:before="100" w:after="0"/>
        <w:ind w:left="425" w:hanging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1</w:t>
      </w:r>
    </w:p>
    <w:p>
      <w:pPr>
        <w:pStyle w:val="NormlnsWWW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úpravy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ato směrnice upravuje odměňování členů volených orgánů družstva za výkon jejich funkce. </w:t>
      </w:r>
    </w:p>
    <w:p>
      <w:pPr>
        <w:pStyle w:val="NormlnsWWW"/>
        <w:spacing w:before="100" w:after="0"/>
        <w:ind w:left="425" w:hanging="425"/>
        <w:rPr/>
      </w:pPr>
      <w:r>
        <w:rPr/>
      </w:r>
    </w:p>
    <w:p>
      <w:pPr>
        <w:pStyle w:val="NormlnsWWW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2</w:t>
      </w:r>
    </w:p>
    <w:p>
      <w:pPr>
        <w:pStyle w:val="NormlnsWWW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měna za výkon funkce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jem finančních prostředků určených na odměny členů orgánů družstva a pomocných orgánů představenstva je stanoven ročním rozpočtem družstva. Jejich výši a pravidla pro jejich určení schvaluje shromáždění delegátů. </w:t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lková výše odměn dle odst.1. pro rok 2014 je 2 257 152,- Kč. Odměna se zvyšuje vždy k 1.1. následujícího kalendářního roku o max. 3% v případě kladného výsledku hospodaření a s přihlédnutím k aktuální finanční situaci družstva. Navýšení mzdových prostředků schvaluje nejvyšší orgán družstva.</w:t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Členům představenstva náleží max 3 % celkové částky, z toho předseda má nárok na 10 %, ekonom družstva- člen představenstva má nárok na 10 % ,  místopředseda  a členové představenstva mají nárok na max 3 %, </w:t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Členům kontrolní komise náleží max 3 % celkové částky. Jednotliví členové představenstva jsou odměňováni dle počtu účastí na jednáních představenstva,</w:t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měna členům představenstva a kontrolní komise za I. pololetí roku je splatná v srpnu téhož roku a za II.pololetí v květnu následujícího roku.</w:t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ředseda představenstva a předseda kontrolní komise jsou v odůvodněných případech oprávněni předložit představenstvu družstva návrh na úpravu výše odměny pro jednotlivé členy orgánů, případně členy odborných komisí. I v tomto případě musí být dodržen schválený celkový objem.</w:t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Členové výboru samosprávy, případně pověřený předseda samosprávy mají nárok na odměnu ve výši nejméně 10,- Kč/byt/měsíc. Členská schůze samosprávy nebo společná členská schůze samosprávy a shromáždění společenství vlastníků je oprávněna stanovenou minimální odměnu zvýšit svým usnesením.</w:t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měna členům výborů samospráv na základě „ Dohody o provedení práce „(na návrh předsedy výboru) nebo pověřenému předsedovi samosprávy je splatná dvakrát v roce a to ve výplatním termínu za měsíc červen a prosinec.</w:t>
      </w:r>
    </w:p>
    <w:p>
      <w:pPr>
        <w:pStyle w:val="NormlnsWWW"/>
        <w:spacing w:before="10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3</w:t>
      </w:r>
    </w:p>
    <w:p>
      <w:pPr>
        <w:pStyle w:val="NormlnsWWW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iná plnění ve prospěch členů orgánu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numPr>
          <w:ilvl w:val="0"/>
          <w:numId w:val="3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le odměny uvedené v čl. 2 má člen představenstva a kontrolní komise nárok na tato další plnění:</w:t>
      </w:r>
    </w:p>
    <w:p>
      <w:pPr>
        <w:pStyle w:val="NormlnsWWW"/>
        <w:numPr>
          <w:ilvl w:val="1"/>
          <w:numId w:val="3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řádnou odměnu v závislosti na plnění mimořádných úkolů na návrh předsedy představenstva, případně předsedy kontrolní komise, mimořádnou odměnu schvaluje představenstvo družstva, </w:t>
      </w:r>
    </w:p>
    <w:p>
      <w:pPr>
        <w:pStyle w:val="NormlnsWWW"/>
        <w:numPr>
          <w:ilvl w:val="1"/>
          <w:numId w:val="3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istné z pojištění odpovědnosti za škodu způsobenou při výkonu funkce hrazené za člena orgánu ze strany družstva v případech, kdy se taková úhrada pojistného považuje za nepeněžní plnění ve prospěch člena orgánu (jedná se o případy, kdy je člen orgánu subjektem z pojistné smlouvy zavázaným k úhradě pojistného) </w:t>
      </w:r>
    </w:p>
    <w:p>
      <w:pPr>
        <w:pStyle w:val="NormlnsWWW"/>
        <w:numPr>
          <w:ilvl w:val="1"/>
          <w:numId w:val="3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 představenstva, který současně zastává funkci předsedy družstva má nárok na mzdu jakožto zaměstnanec družstva na základě smlouvy o výkonu funkce.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 představenstva na základě smlouvy o výkonu funkce má nárok na následující   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středky pro výkon funkce: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ind w:left="646" w:hanging="2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služební mobilní telefon,  služební notebook. </w:t>
      </w:r>
    </w:p>
    <w:p>
      <w:pPr>
        <w:pStyle w:val="NormlnsWWW"/>
        <w:spacing w:before="0" w:after="0"/>
        <w:jc w:val="center"/>
        <w:rPr/>
      </w:pPr>
      <w:r>
        <w:rPr/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4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hrada nákladů</w:t>
      </w:r>
    </w:p>
    <w:p>
      <w:pPr>
        <w:pStyle w:val="NormlnsWWW"/>
        <w:spacing w:before="0" w:after="0"/>
        <w:jc w:val="center"/>
        <w:rPr/>
      </w:pPr>
      <w:r>
        <w:rPr/>
      </w:r>
    </w:p>
    <w:p>
      <w:pPr>
        <w:pStyle w:val="NormlnsWWW"/>
        <w:numPr>
          <w:ilvl w:val="0"/>
          <w:numId w:val="2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u orgánu přísluší náhrada cestovních výdajů v souvislosti s výkonem jeho funkce, a to ve stejné výši jakou stanoví právní předpisy pro zaměstnance v pracovním poměru.</w:t>
      </w:r>
    </w:p>
    <w:p>
      <w:pPr>
        <w:pStyle w:val="NormlnsWWW"/>
        <w:spacing w:before="0" w:after="0"/>
        <w:ind w:left="425" w:hanging="425"/>
        <w:rPr/>
      </w:pPr>
      <w:r>
        <w:rPr/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5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ěrnice byla schválena shromážděním delegátů dne 21.5.2014.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Heading1"/>
        <w:tabs>
          <w:tab w:val="left" w:pos="6379" w:leader="none"/>
          <w:tab w:val="left" w:pos="6663" w:leader="none"/>
          <w:tab w:val="left" w:pos="7513" w:leader="none"/>
        </w:tabs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7513" w:leader="none"/>
      </w:tabs>
      <w:ind w:left="-567" w:firstLine="567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5670" w:hanging="6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513" w:leader="none"/>
      </w:tabs>
      <w:ind w:firstLine="567"/>
    </w:pPr>
    <w:rPr/>
  </w:style>
  <w:style w:type="paragraph" w:styleId="NormlnsWWW">
    <w:name w:val="Normální (síť WWW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31:00Z</dcterms:created>
  <dc:creator>Réna</dc:creator>
  <dc:description/>
  <dc:language>en-US</dc:language>
  <cp:lastModifiedBy>tom</cp:lastModifiedBy>
  <cp:lastPrinted>2007-07-16T09:13:00Z</cp:lastPrinted>
  <dcterms:modified xsi:type="dcterms:W3CDTF">2014-04-30T11:22:00Z</dcterms:modified>
  <cp:revision>21</cp:revision>
  <dc:subject/>
  <dc:title>STAVEBNÍ BYTOVÉ  DRUŽSTVO                                                              </dc:title>
</cp:coreProperties>
</file>