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romáždění delegátů SBD Réna Ivanč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onaného dne 21. 5. 2014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. </w:t>
      </w:r>
      <w:r>
        <w:rPr>
          <w:b/>
          <w:u w:val="single"/>
        </w:rPr>
        <w:t>Shromáždění delegátů schval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právu představenstva o činnosti družstva od posledního shromáždění delegátů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j. od 22. 5.2013 a hlavní úkoly následujícího období, přednesenou panem Ing.Vojtěche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Řehákem a  výsledky hospodaření družstva za rok 2013 a návrh rozpočtu na rok 20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nesené paní Renatou Černo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kontrolní komise přednesenou paní Libuší Fialo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ádnou účetní závěrku za rok 2013 ověřenou firmou Internet rating CCB s těmito základními výsledk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náklady...........................     </w:t>
        <w:tab/>
        <w:t xml:space="preserve">   12 756 825,76  </w:t>
      </w:r>
      <w:r>
        <w:rPr/>
        <w:t>Kč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ýnosy............................    </w:t>
        <w:tab/>
        <w:t xml:space="preserve">   12 890 982,95  </w:t>
      </w:r>
      <w:r>
        <w:rPr/>
        <w:t>Kč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isk…………………….</w:t>
        <w:tab/>
        <w:t xml:space="preserve">     + 134 157,19  </w:t>
      </w:r>
      <w:r>
        <w:rPr/>
        <w:t xml:space="preserve">Kč 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Kladný výsledek hospodaření střediska správy ve výši  12 633,87  Kč převést do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dělitelného fondu druž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Kladné úroky ze spořících účtů od společnosti Wüstenrot ve výši  15 839,21 Kč budou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převedeny do fondů oprav na jednotlivé samo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Výpočet daně z příjmu z pronájmu střech a fasád za rok 2013 v celkové část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2 427,61 Kč  bude zaúčtováno jednotlivým samosprávám do F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hospodářsko – finančního plánu družstva pro rok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sWWW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Vnitrodružstevní směrnici č. 1/2014 - </w:t>
      </w:r>
      <w:r>
        <w:rPr>
          <w:rFonts w:cs="Times New Roman" w:ascii="Times New Roman" w:hAnsi="Times New Roman"/>
          <w:szCs w:val="32"/>
        </w:rPr>
        <w:t xml:space="preserve">Směrnice pro odměňování členů orgánů družstva </w:t>
      </w:r>
    </w:p>
    <w:p>
      <w:pPr>
        <w:pStyle w:val="Normal"/>
        <w:jc w:val="both"/>
        <w:rPr>
          <w:sz w:val="24"/>
        </w:rPr>
      </w:pPr>
      <w:r>
        <w:rPr>
          <w:sz w:val="24"/>
          <w:szCs w:val="32"/>
        </w:rPr>
        <w:t xml:space="preserve">        </w:t>
      </w:r>
      <w:r>
        <w:rPr>
          <w:sz w:val="24"/>
          <w:szCs w:val="32"/>
        </w:rPr>
        <w:t>a poskytování jiných plnění ve prospěch těchto os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nitrodružstevní směrnici č. 2/2014 - </w:t>
      </w:r>
      <w:r>
        <w:rPr>
          <w:sz w:val="24"/>
          <w:szCs w:val="32"/>
        </w:rPr>
        <w:t xml:space="preserve">Směrnice o zásadách uzavírání smlouvy o mzdě a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32"/>
        </w:rPr>
        <w:t xml:space="preserve">        </w:t>
      </w:r>
      <w:r>
        <w:rPr>
          <w:sz w:val="24"/>
          <w:szCs w:val="32"/>
        </w:rPr>
        <w:t>jiném plnění se zaměstnancem družstva, který je současně členem orgánu dru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Zprávu mandátové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Ivančicích dne  :    21.5.2014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" w:hanging="0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RÉNA</dc:creator>
  <dc:description/>
  <dc:language>en-US</dc:language>
  <cp:lastModifiedBy>tom</cp:lastModifiedBy>
  <cp:lastPrinted>2014-04-30T15:18:00Z</cp:lastPrinted>
  <dcterms:modified xsi:type="dcterms:W3CDTF">2014-04-30T14:08:00Z</dcterms:modified>
  <cp:revision>65</cp:revision>
  <dc:subject/>
  <dc:title>N á v r h</dc:title>
</cp:coreProperties>
</file>