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JEDNACÍ  ŘÁ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Rény, stavebního bytového družstva se sídlem Ivančice, Větrná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shromáždění delegátů konaného dne 20.05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vymezuje způsob jednání shromáždění delegátů SBD Réna a to schvalování ověřovatelů zápisu, členů komisí, projednávání zpráv, průběh diskuse, zásady hlasování a vyhotovení zápisu z jedn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Účastníci 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shromáždění delegátů byli pozváni všichni zvolení delegáti. Členové představenstva a kontrolní komise se shromáždění delegátů účastní z titulu své funkc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Jednání shromáždění delegát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dnání shromáždění delegátů zahajuje předseda nebo pověřený člen představenstva. V úvodu seznámí přítomné s  programem jednání. Po projednání programu jednání jmenuje předsedající zapisovatele, skrutátory a nechá zvolit ověřovatele zápisu, komisi mandátovou a návrhovou . Další průběh jednání  shromáždění se řídí  programem a jednacím řád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Hlaso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 jednání shromáždění delegátů se hlasuje veřejně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hromáždění delegátů je způsobilé jednat a usnášet se, je-li přítomna nadpoloviční většina delegátů. K platnosti usnesení se vyžaduje souhlas nadpoloviční většiny přítomných delegátů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 posouzení   způsobilosti k usnášeníschopnosti je rozhodující stav v okamžiku hlasování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rovnosti hlasů není návrh přijat. Předsedající může nechat o návrhu znovu hlasova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hlasování má každý delegát jeden hla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 případě, že je podán protinávrh, hlasuje se nejdříve o protinávr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hromáždění delegátů volí komise – mandátovou a návrhovou . Dále volí 2 ověřovatele zápis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mise se po svém zvolení ujímají své funkce. Ze svého středu určují člena, který jednání shromáždění delegátů seznamuje s výsledky činnosti komise a předkládá k projednání návrhy. Komise se usnášejí prostou většinou hlasů za přítomnosti nadpoloviční většiny svých členů. O jednání pořizují zápis. Zapisovatel komise je jmenován řídícím schůze z pracovníků druž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ndátová komi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andátová komise ověřuje oprávnění pozvaných delegátů zvolených na členských schůzích samospráv. Mandátová komise  podává zprávu o počtu přítomných delegátů, členů představenstva a kontrolní komise – kteří se účastní SD z titulu své funkce. Ověřuje schopnost shromáždění delegátů se usnáše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7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Návrhová 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ávrhová komise připravuje návrh usnesení shromáždění delegátů vycházející z obsahu jednání, návrhů delegátů a z diskusních příspěvků. Návrh usnesení předkládá shromáždění k projednání a schvál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i řídí předsedající shromáždění delegátů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kuse se může zúčastnit každý delegát shromáždění delegátů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ředsedající upozorní po zahájení jednání shromáždění delegátů, že písemné přihlášky do diskuse je nutno odevzdat po „Zprávě“ kontrolní komise. Písemně přihlášení do diskuse vystupují v diskusi na vyzvání předsedajícího, ostatní v pořadí, jak se přihlásili. V případě většího počtu přihlášených určí pořadí předsedajíc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ní doba je stanovena max. 5 minut. Po vyčerpání diskusní doby může být ponechání slovo se souhlasem shromážděn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e končí vyčerpáním přihlášek do diskuse nebo na návrh představenstva nebo shromáždění. Nepřednesené diskusní příspěvky písemně předložené budou zahrnuty do zápisu shromážd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9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ápis z 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z jednání shromáždění delegátů musí být vyhotoven do 30ti dnů ode dne jedná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musí být podepsán zvolenými ověřovateli zápi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Čl.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je platný a účinný dnem jeho schvá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6:00Z</dcterms:created>
  <dc:creator>RÉNA</dc:creator>
  <dc:description/>
  <dc:language>en-US</dc:language>
  <cp:lastModifiedBy>tom</cp:lastModifiedBy>
  <cp:lastPrinted>2007-10-15T09:01:00Z</cp:lastPrinted>
  <dcterms:modified xsi:type="dcterms:W3CDTF">2015-04-29T08:07:00Z</dcterms:modified>
  <cp:revision>19</cp:revision>
  <dc:subject/>
  <dc:title>N Á V R H</dc:title>
</cp:coreProperties>
</file>