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 s n e s e n 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hromáždění delegátů SBD Réna Ivanč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onaného dne 20. 5. 2015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I. </w:t>
      </w:r>
      <w:r>
        <w:rPr>
          <w:b/>
          <w:u w:val="single"/>
        </w:rPr>
        <w:t>Shromáždění delegátů schval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právu představenstva o činnosti družstva od posledního shromáždění delegátů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j. od 21. 5.2014 a hlavní úkoly následujícího období, přednesenou panem Ing.Vojtěchem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Řehákem a  výsledky hospodaření družstva za rok 2014 a návrh rozpočtu na rok 20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ednesené paní Renatou Černou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ávu kontrolní komise přednesenou paní Libuší Fialo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ádnou účetní závěrku za rok 2014 ověřenou firmou Internet rating CCB s těmito základními výsledk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náklady...........................                                     </w:t>
      </w:r>
      <w:r>
        <w:rPr/>
        <w:t>Kč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výnosy............................                                     </w:t>
      </w:r>
      <w:r>
        <w:rPr/>
        <w:t>Kč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zisk…………………….                                     </w:t>
      </w:r>
      <w:r>
        <w:rPr/>
        <w:t xml:space="preserve">Kč 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Kladný výsledek hospodaření střediska správy ve výši                          Kč převést do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dělitelného fondu družs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  Kladné úroky ze spořících účtů od společnosti Wüstenrot ve výši  ……………Kč budo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řevedeny do fondů oprav na jednotlivé samosprá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  Výpočet daně z příjmu z pronájmu střech a fasád za rok 2014 v celkové část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……………………… </w:t>
      </w:r>
      <w:r>
        <w:rPr>
          <w:sz w:val="24"/>
        </w:rPr>
        <w:t>Kč  bude zaúčtováno jednotlivým samosprávám do F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hospodářsko – finančního plánu družstva pro rok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adpisparagrafu"/>
        <w:keepNext w:val="false"/>
        <w:keepLines w:val="false"/>
        <w:numPr>
          <w:ilvl w:val="0"/>
          <w:numId w:val="2"/>
        </w:numPr>
        <w:spacing w:before="0" w:after="0"/>
        <w:jc w:val="left"/>
        <w:outlineLvl w:val="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měrnice o nájemném z družstevních bytů a družstevních nebytových prostorů a úhradách </w:t>
      </w:r>
    </w:p>
    <w:p>
      <w:pPr>
        <w:pStyle w:val="Nadpisparagrafu"/>
        <w:keepNext w:val="false"/>
        <w:keepLines w:val="false"/>
        <w:spacing w:before="0" w:after="0"/>
        <w:jc w:val="left"/>
        <w:outlineLvl w:val="9"/>
        <w:rPr/>
      </w:pPr>
      <w:r>
        <w:rPr/>
        <w:t xml:space="preserve">       </w:t>
      </w:r>
      <w:r>
        <w:rPr>
          <w:b w:val="false"/>
          <w:bCs/>
        </w:rPr>
        <w:t>za plnění spojená s užíváním těchto bytů a nebytových prostor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Zprávu mandátové kom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Ivančicích dne  :    20.5.2015                                    </w:t>
      </w:r>
    </w:p>
    <w:sectPr>
      <w:footerReference w:type="default" r:id="rId2"/>
      <w:type w:val="nextPage"/>
      <w:pgSz w:w="11906" w:h="16838"/>
      <w:pgMar w:left="1417" w:right="127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6" w:hanging="0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9:00Z</dcterms:created>
  <dc:creator>RÉNA</dc:creator>
  <dc:description/>
  <dc:language>en-US</dc:language>
  <cp:lastModifiedBy>tom</cp:lastModifiedBy>
  <cp:lastPrinted>2014-04-30T15:18:00Z</cp:lastPrinted>
  <dcterms:modified xsi:type="dcterms:W3CDTF">2015-05-04T11:10:00Z</dcterms:modified>
  <cp:revision>73</cp:revision>
  <dc:subject/>
  <dc:title>N á v r h</dc:title>
</cp:coreProperties>
</file>