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bCs/>
        </w:rPr>
      </w:pPr>
      <w:r>
        <w:rPr>
          <w:b/>
          <w:bCs/>
        </w:rPr>
        <w:t>Réna, stavební bytové družstvo</w:t>
      </w:r>
    </w:p>
    <w:p>
      <w:pPr>
        <w:pStyle w:val="Normal"/>
        <w:jc w:val="center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Normal"/>
        <w:jc w:val="center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Heading1"/>
        <w:rPr/>
      </w:pPr>
      <w:r>
        <w:rPr/>
        <w:t>P O Z V Á N K A</w:t>
      </w:r>
    </w:p>
    <w:p>
      <w:pPr>
        <w:pStyle w:val="Normal"/>
        <w:jc w:val="center"/>
        <w:rPr>
          <w:b/>
          <w:b/>
          <w:bCs/>
          <w:sz w:val="48"/>
        </w:rPr>
      </w:pPr>
      <w:r>
        <w:rPr>
          <w:b/>
          <w:bCs/>
          <w:sz w:val="48"/>
        </w:rPr>
      </w:r>
    </w:p>
    <w:p>
      <w:pPr>
        <w:pStyle w:val="TextBody"/>
        <w:rPr/>
      </w:pPr>
      <w:r>
        <w:rPr/>
        <w:t>Podle čl. 66 odst. 10 stanov SBD Réna Ivančice, svolává představenstvo družstva shromáždění delegátů, které se bude konat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ve středu dne 20. května 2015 od 17,00 hod.</w:t>
      </w:r>
    </w:p>
    <w:p>
      <w:pPr>
        <w:pStyle w:val="Normal"/>
        <w:jc w:val="center"/>
        <w:rPr>
          <w:sz w:val="28"/>
        </w:rPr>
      </w:pPr>
      <w:r>
        <w:rPr>
          <w:b/>
          <w:bCs/>
          <w:sz w:val="28"/>
        </w:rPr>
        <w:t>v Besedním domě v Ivančicích</w:t>
      </w:r>
      <w:r>
        <w:rPr>
          <w:sz w:val="28"/>
        </w:rPr>
        <w:t xml:space="preserve">, </w:t>
      </w:r>
      <w:r>
        <w:rPr>
          <w:b/>
          <w:bCs/>
          <w:sz w:val="28"/>
        </w:rPr>
        <w:t>v Cobra baru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rPr/>
      </w:pPr>
      <w:r>
        <w:rPr/>
        <w:t>Program jednání 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Zahájení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 xml:space="preserve">Schválení jednacího  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Volba ověřovatelů zápisu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 xml:space="preserve">Volba mandátové a návrhové 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Zpráva představenstva o činnosti SBD za uplynulé období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Zpráva o hospodaření v roce 2014 a návrh rozpočtu na rok 2016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</w:rPr>
        <w:t>Zpráva kontrolní komise družstva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Zpráva mandátové komise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 xml:space="preserve">Diskuse 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Návrh usnesení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 xml:space="preserve">Závěr 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Večeře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Jednání shromáždění delegátů se v souladu s čl. 67 odst.  stanov účastní </w:t>
      </w:r>
      <w:r>
        <w:rPr>
          <w:b/>
          <w:bCs/>
          <w:sz w:val="28"/>
        </w:rPr>
        <w:t xml:space="preserve">zvolený delegát </w:t>
      </w:r>
      <w:r>
        <w:rPr>
          <w:sz w:val="28"/>
        </w:rPr>
        <w:t xml:space="preserve">za každou samosprávu s právem hlasovacím. Delegát se u prezence prokáže mandátním lístkem, na požádání mandátní komise i občanským průkazem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V Ivančicích dne 4. května 2015 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  <w:t xml:space="preserve"> Ing.Vojtěch Řehák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 xml:space="preserve">       předseda představenstva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  <w:tab/>
        <w:tab/>
        <w:tab/>
        <w:tab/>
        <w:t xml:space="preserve"> SBD Réna Ivančice </w:t>
      </w:r>
      <w:r>
        <w:rPr>
          <w:b/>
          <w:bCs/>
          <w:sz w:val="28"/>
        </w:rPr>
        <w:t xml:space="preserve"> </w:t>
      </w:r>
      <w:r>
        <w:rPr>
          <w:sz w:val="28"/>
        </w:rPr>
        <w:t xml:space="preserve">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065"/>
        </w:tabs>
        <w:ind w:left="1065" w:hanging="70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8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  <w:u w:val="single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2T07:17:00Z</dcterms:created>
  <dc:creator>Réna, SBD</dc:creator>
  <dc:description/>
  <dc:language>en-US</dc:language>
  <cp:lastModifiedBy>tom</cp:lastModifiedBy>
  <cp:lastPrinted>2010-05-10T13:22:00Z</cp:lastPrinted>
  <dcterms:modified xsi:type="dcterms:W3CDTF">2015-04-29T08:05:00Z</dcterms:modified>
  <cp:revision>25</cp:revision>
  <dc:subject/>
  <dc:title>Réna, stavební bytové družstvo</dc:title>
</cp:coreProperties>
</file>