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Jednotlivým delegátům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na SD SBD Réna Ivančice,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které se koná dne 20.5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ab/>
        <w:t>v Besedním domě v Ivančicí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24/2015                  Ing.Štěpanovská                        4.5.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ážená paní, vážený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ýroční schůzí samosprávy domu jste byl (a) zvolen (a) delegátem shromáždění delegátů SBD Réna Ivančice, které se uskuteční v souladu s čl. 67, odst. 1 stano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ve středu dne 20. května 2015 v 17.00 hod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v Besedním domě v Ivančicích, v Cobra ba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 jednání nejvyššího orgánu družstva Vám v příloze zasílám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vánku na shromáždění delegát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dátní lístek, který odevzdáte při presenci (bez něj se jednání nemůžete zúčastnit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jednacího řá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sledky hospodaření SBD Réna za rok 201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vize požárních hydrant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ulář – přihláška do disku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případě, že se jednání nebudete moci z vážných důvodů zúčastnit, může se jednání shromáždění delegátů zúčastnit  náhradník, řádně zvolený na výroční schůzi samosprávy. Změnu delegáta písemně potvrdí předseda samosprávy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Účast všech delegátů nutná !</w:t>
      </w:r>
      <w:r>
        <w:rPr>
          <w:sz w:val="24"/>
        </w:rPr>
        <w:t xml:space="preserve"> Svojí neúčastí můžete zapříčinit odložení shromáždění delegátů dle čl. 68 stan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 xml:space="preserve">        </w:t>
      </w:r>
      <w:r>
        <w:rPr>
          <w:sz w:val="24"/>
        </w:rPr>
        <w:t>Ing. Vojtěch Řeh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 </w:t>
        <w:tab/>
        <w:tab/>
        <w:tab/>
        <w:tab/>
        <w:t xml:space="preserve">  předseda  SBD Réna Ivanči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0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2:00Z</dcterms:created>
  <dc:creator>RÉNA</dc:creator>
  <dc:description/>
  <dc:language>en-US</dc:language>
  <cp:lastModifiedBy>Réna SBD</cp:lastModifiedBy>
  <cp:lastPrinted>2015-05-04T13:44:00Z</cp:lastPrinted>
  <dcterms:modified xsi:type="dcterms:W3CDTF">2015-05-04T11:45:00Z</dcterms:modified>
  <cp:revision>3</cp:revision>
  <dc:subject/>
  <dc:title>                                                                                                    Pan</dc:title>
</cp:coreProperties>
</file>