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U s n e s e n í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hromáždění delegátů SBD Réna Ivančic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konaného dne 18. 5. 2016 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      </w:t>
      </w:r>
      <w:r>
        <w:rPr>
          <w:b/>
        </w:rPr>
        <w:t xml:space="preserve">I. </w:t>
      </w:r>
      <w:r>
        <w:rPr>
          <w:b/>
          <w:u w:val="single"/>
        </w:rPr>
        <w:t>Shromáždění delegátů schvaluj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právu představenstva o činnosti družstva od posledního shromáždění delegátů, tj. od 20. 5.2015 a hlavní úkoly následujícího období, přednesenou panem Ing.Vojtěchem Řehákem a  výsledky hospodaření družstva za rok 2015 a návrh rozpočtu na rok 2017 přednesené paní Renatou Černou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právu kontrolní komise přednesenou paní Libuší Fialovo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Řádnou účetní závěrku za rok 2015. Firma Internet rating CCB provedla ekonomické hodnocení výsledků: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Náklady   ...........................      </w:t>
      </w:r>
      <w:r>
        <w:rPr/>
        <w:t>12 036 603,37  Kč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výnosy     ........................    </w:t>
        <w:tab/>
        <w:t xml:space="preserve">  </w:t>
      </w:r>
      <w:r>
        <w:rPr/>
        <w:t>12 188 665,25  Kč</w:t>
      </w:r>
      <w:r>
        <w:rPr>
          <w:sz w:val="24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zisk       …………………….</w:t>
        <w:tab/>
        <w:t xml:space="preserve">        </w:t>
      </w:r>
      <w:r>
        <w:rPr/>
        <w:t xml:space="preserve">152 061,88  Kč  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výsledek hospodaření střediska správa   </w:t>
      </w:r>
      <w:r>
        <w:rPr/>
        <w:t xml:space="preserve">108 302,76 Kč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ladný výsledek hospodaření převést do nedělitelného fondu družstva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Výpočet daně z příjmu z pronájem střech a fasád za rok 2015 v celkové výši 43 759,12 Kč bude zaúčtováno jednotlivým samosprávám do FO. Jedná se o samosprávy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 560…..2 439,72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 570…..4539,24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 571….. 6 813,72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 616…..2 914,38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 757…..20 444,40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 803…..6 607,66 Kč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ávrh hospodářsko – finančního plánu družstva pro rok 201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Vnitrodružstevní směrnici – pravidla podepisování smlu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právu mandátové komi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. Shromáždění delegátů v souladu s článkem 61 a čl. 66 stanov zvolilo :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lenem představenstva :                         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hradníka do představenstva :              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lenem kontrolní komise :                      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Ivančicích dne  :    18.5.2016                                    </w:t>
      </w:r>
    </w:p>
    <w:sectPr>
      <w:footerReference w:type="default" r:id="rId2"/>
      <w:type w:val="nextPage"/>
      <w:pgSz w:w="11906" w:h="16838"/>
      <w:pgMar w:left="1417" w:right="1274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96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6:19:00Z</dcterms:created>
  <dc:creator>RÉNA</dc:creator>
  <dc:description/>
  <dc:language>en-US</dc:language>
  <cp:lastModifiedBy>tom</cp:lastModifiedBy>
  <cp:lastPrinted>2016-04-27T08:57:00Z</cp:lastPrinted>
  <dcterms:modified xsi:type="dcterms:W3CDTF">2016-04-28T08:51:00Z</dcterms:modified>
  <cp:revision>56</cp:revision>
  <dc:subject/>
  <dc:title>N á v r h</dc:title>
</cp:coreProperties>
</file>