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 O L E B N Í    Ř Á 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volby představenstva a kontrolní komise Rény, stavebního bytového družstva  se sídlem v Ivančicích , Větrná 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na shromáždění delegátů dne 18. 5.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Shromáždění delegátů Rény, stavebního bytového družstva, na svém jednání dne 18.5.2016 ve smyslu čl. 66 stanov družstva schvaluje tento volební řá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kladní ustano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hromáždění delegátů volí členy představenstva a kontrolní komis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 představenstva družstva se volí 7 členů a 2 náhradníc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 kontrolní komise se volí 3 členové a 1 náhradník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unkce člena představenstva a člena kontrolní komise jsou vzájemně neslučitelné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ředstavenstvo a kontrolní komise se volí z členů družstva tak, aby zvoleni členové představenstva a kontrolní komise nebyli mezi sebou manželi, příbuznými v řadě přímé či sourozenci.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lební obdob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Funkční období členů orgánů družstva činí 5 roků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lenové orgánů družstva mohou být voleni opětovně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Čl.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lební práv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ávo volit členy orgánů družstva a jejich náhradníky mají delegáti s hlasem rozhodujícím, kteří jsou uvedeni v seznamu delegátů ověřeném mandátovou komis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lební komi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Volební komisi volí shromáždění delegátů ze svého středu veřejným hlasováním. Má 3 členy a zapisovatele. Návrh přednáší předsedající shromáždění delegátů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olební komise předkládá jmenné návrhy na volbu členů orgánů, řídí průběh voleb, zajišťuje se skrutátory sčítání hlasů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 výsledcích voleb zpracuje zápis.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ávrhy do představenstva a kontrolní komi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Návrhy kandidátů do představenstva a kontrolní komise předkládá volební komise shromáždění delegátů podle návrhů přijatých z výročních schůzí samospráv a představenstva, zvlášť pro volbu členů představenstva a zvlášť pro volbu členů kontrolní komise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ávrh kandidátů obsahuje stejný nebo větší počet než kolik členů a náhradníků má být voleno. U každého kandidáta se uvádí jméno a příjmení, bydliště, věk, povolání a délka členství v družstvu, vztah k členství (nájemce, nebydlící, vlastník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Jednotliví kandidáti na členství v představenstvu, kontrolní komisi a jejich náhradníci  budou představeni předsedou volební komise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las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Volby do představenstva a kontrolní komise se provádí dle čl. 63 stanov družstva veřejným hlasováním, nerozhodne-li shromáždění delegátů o hlasováním tajné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aždý delegát s hlasem rozhodujícím má jeden hla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každém členu představenstva, kontrolní komise  se hlasuje samostatně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i veřejném hlasování delegát vyjadřuje svou vůli zvednutím mandá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ři veřejném hlasování se po seznámení se všemi kandidáty hlasuje podle abeced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i tajném hlasování delegát škrtnutím jména kandidáta vyjadřuje svůj nesouhlas s návrhem. V případě, že delegát neodevzdá hlasovací lístek (nevhodí jej do urny), má se za to, že se zdržel hlaso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čítání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Při zjišťování výsledků voleb se u veřejné volby provede sčítání hlasů podle provedené vůle delegátů, u tajné volby komise zjistí z platných hlasovacích lístků počet hlasů odevzdaných pro jednotlivé kandidáty. V případě pochybnosti o platnosti hlasu rozhodne komise na míst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ýsledky voleb a jejich vyhláš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 člena představenstva, kontrolní komise je zvolen ten, kdo získal prostou většinou nejvíce hlasů při nadpoloviční účasti delegátů a více jak padesátiprocentním obdržení hlas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 stejného počtu hlasů u dvou nebo více kandidátů se provádí mezi těmito kandidáty druhé volební kolo, jedná – li se o určení pořadí náhradník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závěr volebního aktu vyhlásí předseda volební komise konečné výsledky voleb, jejich protokol bude součástí zápisu z jednání shromáždění delegátů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19:00Z</dcterms:created>
  <dc:creator>Rena</dc:creator>
  <dc:description/>
  <dc:language>en-US</dc:language>
  <cp:lastModifiedBy>tom</cp:lastModifiedBy>
  <cp:lastPrinted>2006-09-25T10:42:00Z</cp:lastPrinted>
  <dcterms:modified xsi:type="dcterms:W3CDTF">2016-04-11T11:01:00Z</dcterms:modified>
  <cp:revision>8</cp:revision>
  <dc:subject/>
  <dc:title>V O L E B N Í    Ř Á D</dc:title>
</cp:coreProperties>
</file>