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jc w:val="left"/>
        <w:rPr/>
      </w:pPr>
      <w:r>
        <w:rPr/>
      </w:r>
    </w:p>
    <w:p>
      <w:pPr>
        <w:pStyle w:val="Nadpis"/>
        <w:rPr>
          <w:sz w:val="32"/>
        </w:rPr>
      </w:pPr>
      <w:r>
        <w:rPr>
          <w:sz w:val="32"/>
        </w:rPr>
        <w:t>JEDNACÍ  ŘÁD</w:t>
      </w:r>
    </w:p>
    <w:p>
      <w:pPr>
        <w:pStyle w:val="Nadpis"/>
        <w:rPr>
          <w:sz w:val="32"/>
        </w:rPr>
      </w:pPr>
      <w:r>
        <w:rPr>
          <w:sz w:val="32"/>
        </w:rPr>
      </w:r>
    </w:p>
    <w:p>
      <w:pPr>
        <w:pStyle w:val="Subtitle"/>
        <w:rPr>
          <w:b/>
          <w:b/>
          <w:bCs/>
        </w:rPr>
      </w:pPr>
      <w:r>
        <w:rPr/>
        <w:t>Rény, stavebního bytového družstva se sídlem Ivančice, Větrná 2</w:t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t>pro shromáždění delegátů konaného dne 17.5.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1</w:t>
      </w:r>
    </w:p>
    <w:p>
      <w:pPr>
        <w:pStyle w:val="Heading1"/>
        <w:rPr>
          <w:sz w:val="24"/>
        </w:rPr>
      </w:pPr>
      <w:r>
        <w:rPr>
          <w:sz w:val="24"/>
        </w:rPr>
        <w:t>Úvodní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ento jednací řád vymezuje způsob jednání shromáždění delegátů SBD Réna a to schvalování ověřovatelů zápisu, členů komisí, projednávání zpráv, průběh diskuse, zásady hlasování a vyhotovení zápisu z jedná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Čl. 2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Účastníci jedná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 shromáždění delegátů byli pozváni všichni zvolení delegáti. Členové představenstva a kontrolní komise se shromáždění delegátů účastní z titulu své funkc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Čl. 3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Jednání shromáždění delegátů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Jednání shromáždění delegátů zahajuje předseda nebo pověřený člen představenstva. V úvodu seznámí přítomné s  programem jednání. Po projednání programu jednání jmenuje předsedající zapisovatele, skrutátory a nechá zvolit ověřovatele zápisu, komisi mandátovou,volební a návrhovou . Další průběh jednání  shromáždění se řídí  programem a jednacím řád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Čl. 4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Hlasová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ři jednání shromáždění delegátů se hlasuje veřejně.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Shromáždění delegátů je způsobilé jednat a usnášet se, je-li přítomna nadpoloviční většina delegátů. K platnosti usnesení se vyžaduje souhlas nadpoloviční většiny přítomných delegátů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ro posouzení   způsobilosti k usnášeníschopnosti je rozhodující stav v okamžiku hlasování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ři rovnosti hlasů není návrh přijat. Předsedající může nechat o návrhu znovu hlasovat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ři hlasování má každý delegát jeden hlas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V případě, že je podán protinávrh, hlasuje se nejdříve o protinávrh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Čl. 5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Komis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Shromáždění delegátů volí komise – mandátovou, volební a návrhovou . Dále volí 2 ověřovatele zápisu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Komise se po svém zvolení ujímají své funkce. Ze svého středu určují člena, který jednání shromáždění delegátů seznamuje s výsledky činnosti komise a předkládá k projednání návrhy. Komise se usnášejí prostou většinou hlasů za přítomnosti nadpoloviční většiny svých členů. O jednání pořizují zápis. Zapisovatel komise je jmenován řídícím schůze z pracovníků družstv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Čl. 6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Mandátová komis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Mandátová komise ověřuje oprávnění pozvaných delegátů zvolených na členských schůzích samospráv. Mandátová komise  podává zprávu o počtu přítomných delegátů, členů představenstva a kontrolní komise – kteří se účastní SD z titulu své funkce. Ověřuje schopnost shromáždění delegátů se usnáše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Čl. 7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Návrhová komis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ávrhová komise připravuje návrh usnesení shromáždění delegátů vycházející z obsahu jednání, návrhů delegátů a z diskusních příspěvků. Návrh usnesení předkládá shromáždění k projednání a schvále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Čl. 8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iskus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iskusi řídí předsedající shromáždění delegátů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iskuse se může zúčastnit každý delegát shromáždění delegátů.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ředsedající upozorní po zahájení jednání shromáždění delegátů, že písemné přihlášky do diskuse je nutno odevzdat po „Zprávě“ kontrolní komise. Písemně přihlášení do diskuse vystupují v diskusi na vyzvání předsedajícího, ostatní v pořadí, jak se přihlásili. V případě většího počtu přihlášených určí pořadí předsedající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iskusní doba je stanovena max. 5 minut. Po vyčerpání diskusní doby může být ponechání slovo se souhlasem shromáždění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iskuse končí vyčerpáním přihlášek do diskuse nebo na návrh představenstva nebo shromáždění. Nepřednesené diskusní příspěvky písemně předložené budou zahrnuty do zápisu shromáždě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Čl. 10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Zápis z jedná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ápis z jednání shromáždění delegátů musí být vyhotoven do 30ti dnů ode dne jednání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ápis musí být podepsán zvolenými ověřovateli zápis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Čl. 11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ávěrečné ustanovení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ento jednací řád je platný a účinný dnem jeho schvá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44"/>
        </w:tabs>
        <w:ind w:left="444" w:hanging="44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26:00Z</dcterms:created>
  <dc:creator>RÉNA</dc:creator>
  <dc:description/>
  <dc:language>en-US</dc:language>
  <cp:lastModifiedBy/>
  <cp:lastPrinted>2007-10-15T09:01:00Z</cp:lastPrinted>
  <dcterms:modified xsi:type="dcterms:W3CDTF">2017-04-25T13:26:59Z</dcterms:modified>
  <cp:revision>15</cp:revision>
  <dc:subject/>
  <dc:title>N Á V R H</dc:title>
</cp:coreProperties>
</file>