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>
          <w:b/>
          <w:b/>
          <w:bCs/>
          <w:sz w:val="32"/>
          <w:u w:val="single"/>
        </w:rPr>
      </w:pPr>
      <w:r>
        <w:rPr>
          <w:b/>
          <w:bCs/>
        </w:rPr>
        <w:t>Réna, stavební bytové družstvo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1"/>
        <w:rPr>
          <w:b/>
          <w:b/>
          <w:bCs/>
          <w:sz w:val="48"/>
        </w:rPr>
      </w:pPr>
      <w:r>
        <w:rPr/>
        <w:t>P O Z V Á N K A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TextBody"/>
        <w:rPr>
          <w:sz w:val="28"/>
        </w:rPr>
      </w:pPr>
      <w:r>
        <w:rPr/>
        <w:t>Podle čl. 66 odst. 5 stanov SBD Réna Ivančice, svolává představenstvo družstva shromáždění delegátů, které se bude kona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e středu dne 17.5.2017 od 17,00 hod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 Snack Baru Marek v Ivančicí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8"/>
        </w:rPr>
      </w:pPr>
      <w:r>
        <w:rPr/>
        <w:t>Program jednání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hájení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Schválení jednacího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Volba ověřovatelů zápisu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Volba mandátové a návrhové  komise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práva představenstva o činnosti SBD za uplynulé období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práva o hospodaření v roce 2016 a návrh rozpočtu na rok 2018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práva kontrolní komise družstva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práva mandátové komise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Diskuse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ávrh usnesení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Závěr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Večeř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ednání shromáždění delegátů se v souladu s čl. 67  stanov účastní </w:t>
      </w:r>
      <w:r>
        <w:rPr>
          <w:b/>
          <w:bCs/>
          <w:sz w:val="28"/>
        </w:rPr>
        <w:t xml:space="preserve">zvolený delegát </w:t>
      </w:r>
      <w:r>
        <w:rPr>
          <w:sz w:val="28"/>
        </w:rPr>
        <w:t xml:space="preserve">za každou samosprávu s právem hlasovacím. Delegát se u prezence prokáže mandátním lístkem, na požádání mandátní komise i občanským průkazem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V Ivančicích dne 2. května 2017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Ing.Vojtěch Řehá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předseda představenstva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SBD Réna Ivančice 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sz w:val="32"/>
      <w:u w:val="single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7:17:00Z</dcterms:created>
  <dc:creator>Réna, SBD</dc:creator>
  <dc:description/>
  <dc:language>en-US</dc:language>
  <cp:lastModifiedBy/>
  <cp:lastPrinted>2010-05-10T13:22:00Z</cp:lastPrinted>
  <dcterms:modified xsi:type="dcterms:W3CDTF">2017-04-19T06:58:24Z</dcterms:modified>
  <cp:revision>21</cp:revision>
  <dc:subject/>
  <dc:title>Réna, stavební bytové družstvo</dc:title>
</cp:coreProperties>
</file>