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edsedové výborů SV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tradičního shromáždění předsedů výborů SVJ se bude předběžně konat ve druhé polovině měsíce září. Důvodem posunutí původního termínu je časová a pracovní vytíženost. O  přesném termínu shromáždění budete informovíni pozvánkou minimálně 14 dnů dopř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6:31Z</dcterms:created>
  <dc:creator>Ing. Vojtěch Řehák</dc:creator>
  <dc:description/>
  <dc:language>en-US</dc:language>
  <cp:lastModifiedBy/>
  <dcterms:modified xsi:type="dcterms:W3CDTF">2018-06-27T14:04:24Z</dcterms:modified>
  <cp:revision>1</cp:revision>
  <dc:subject/>
  <dc:title/>
</cp:coreProperties>
</file>