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  <w:u w:val="single"/>
        </w:rPr>
      </w:pPr>
      <w:r>
        <w:rPr/>
        <w:t>Réna, stavební bytové družstvo, Větrná 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/>
      </w:pPr>
      <w:r>
        <w:rPr/>
        <w:t>Vnitrodružstevní směrnice č.1 z roku 201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rPr/>
      </w:pPr>
      <w:r>
        <w:rPr/>
        <w:t>VÝŠE ÚHRADY ZA ÚKONY SPRÁVY DRUŽ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sz w:val="28"/>
        </w:rPr>
        <w:t>Převod členských práv a povinností</w:t>
      </w:r>
    </w:p>
    <w:p>
      <w:pPr>
        <w:pStyle w:val="Normal"/>
        <w:rPr/>
      </w:pPr>
      <w:r>
        <w:rPr>
          <w:b/>
          <w:bCs/>
        </w:rPr>
        <w:t>-</w:t>
      </w:r>
      <w:r>
        <w:rPr/>
        <w:t>byt mezi příbuznými                                                 (300,-+21%DPH)                    363,-Kč</w:t>
      </w:r>
    </w:p>
    <w:p>
      <w:pPr>
        <w:pStyle w:val="Normal"/>
        <w:rPr>
          <w:b/>
          <w:b/>
          <w:bCs/>
        </w:rPr>
      </w:pPr>
      <w:r>
        <w:rPr/>
        <w:t>-byt mezi cizími                                                       (5.000,-+21%DPH)                 6.050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>garáž mezi příbuznými                                              (300,-+21%DPH)                    363,-Kč</w:t>
      </w:r>
    </w:p>
    <w:p>
      <w:pPr>
        <w:pStyle w:val="Normal"/>
        <w:rPr>
          <w:b/>
          <w:b/>
          <w:bCs/>
        </w:rPr>
      </w:pPr>
      <w:r>
        <w:rPr/>
        <w:t>-garáž mezi cizími                                                   (1.000,-+21%DPH)                 1.210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>členství nebydlícího                                                   (300,-+21%DPH)                    363,-Kč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sz w:val="28"/>
        </w:rPr>
        <w:t>Pronájem bytu</w:t>
      </w:r>
    </w:p>
    <w:p>
      <w:pPr>
        <w:pStyle w:val="Normal"/>
        <w:rPr/>
      </w:pPr>
      <w:r>
        <w:rPr>
          <w:b/>
          <w:bCs/>
        </w:rPr>
        <w:t>-</w:t>
      </w:r>
      <w:r>
        <w:rPr/>
        <w:t>byt mezi příbuznými                                                 (300,-+21%DPH)                    363,-Kč</w:t>
      </w:r>
    </w:p>
    <w:p>
      <w:pPr>
        <w:pStyle w:val="Normal"/>
        <w:rPr/>
      </w:pPr>
      <w:r>
        <w:rPr/>
        <w:t>-byt mezi cizími                                                       (1.000,-+21%DPH)                 1.210,-Kč</w:t>
      </w:r>
    </w:p>
    <w:p>
      <w:pPr>
        <w:pStyle w:val="Normal"/>
        <w:rPr/>
      </w:pPr>
      <w:r>
        <w:rPr/>
        <w:t>-bez souhlasu SBD, porušení čl.47 stanov              (5.000,-+21%DPH)                 6.050,-Kč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Heading2"/>
        <w:rPr>
          <w:b/>
          <w:b/>
          <w:bCs/>
        </w:rPr>
      </w:pPr>
      <w:r>
        <w:rPr>
          <w:sz w:val="28"/>
        </w:rPr>
        <w:t>Výměna bytu</w:t>
      </w:r>
    </w:p>
    <w:p>
      <w:pPr>
        <w:pStyle w:val="Normal"/>
        <w:rPr/>
      </w:pPr>
      <w:r>
        <w:rPr>
          <w:b/>
          <w:bCs/>
        </w:rPr>
        <w:t>-</w:t>
      </w:r>
      <w:r>
        <w:rPr/>
        <w:t>družstevní x družstevní                              2x            (300,-+21%DPH)                    363,-Kč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sz w:val="28"/>
        </w:rPr>
        <w:t>Prodej bytů – změny v evide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>v osobním vlastnictví v domě  SBD Réna                 (300,-+21%DPH)                    363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>v osobním vlastnictví u SVJ                                       (300,-+21%DPH)                    363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>ve vlastnictví jiného BD                                             (300,-+21%DPH)                    363,-K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28"/>
        </w:rPr>
        <w:t>Podnikatelská činnost v bytě</w:t>
      </w:r>
      <w:r>
        <w:rPr/>
        <w:t xml:space="preserve">              </w:t>
      </w:r>
      <w:r>
        <w:rPr>
          <w:b w:val="false"/>
          <w:bCs w:val="false"/>
        </w:rPr>
        <w:t xml:space="preserve">             (1.000,-+21%DPH)                 1.210,-Kč</w:t>
      </w:r>
      <w:r>
        <w:rPr/>
        <w:t xml:space="preserve"> 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</w:t>
      </w:r>
      <w:r>
        <w:rPr>
          <w:b w:val="false"/>
          <w:bCs w:val="false"/>
        </w:rPr>
        <w:t>+ přímé náklady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 xml:space="preserve">Užívání nebytových prostor     </w:t>
      </w:r>
    </w:p>
    <w:p>
      <w:pPr>
        <w:pStyle w:val="Heading2"/>
        <w:rPr>
          <w:sz w:val="28"/>
        </w:rPr>
      </w:pPr>
      <w:r>
        <w:rPr>
          <w:b w:val="false"/>
          <w:bCs w:val="false"/>
        </w:rPr>
        <w:t>-člen družstva                                                                (500,-+21%DPH)</w:t>
      </w:r>
      <w:r>
        <w:rPr>
          <w:sz w:val="28"/>
        </w:rPr>
        <w:t xml:space="preserve">                 </w:t>
      </w:r>
      <w:r>
        <w:rPr>
          <w:b w:val="false"/>
          <w:bCs w:val="false"/>
        </w:rPr>
        <w:t>605,-Kč</w:t>
      </w:r>
      <w:r>
        <w:rPr>
          <w:sz w:val="28"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 w:val="false"/>
          <w:bCs w:val="false"/>
        </w:rPr>
        <w:t>+ přímé náklady</w:t>
      </w:r>
    </w:p>
    <w:p>
      <w:pPr>
        <w:pStyle w:val="Heading2"/>
        <w:rPr>
          <w:sz w:val="28"/>
        </w:rPr>
      </w:pPr>
      <w:r>
        <w:rPr>
          <w:b w:val="false"/>
          <w:bCs w:val="false"/>
        </w:rPr>
        <w:t>-nečlen družstva                                                          (1.000,-+21%DPH)</w:t>
      </w:r>
      <w:r>
        <w:rPr>
          <w:sz w:val="28"/>
        </w:rPr>
        <w:t xml:space="preserve">               </w:t>
      </w:r>
      <w:r>
        <w:rPr>
          <w:b w:val="false"/>
          <w:bCs w:val="false"/>
        </w:rPr>
        <w:t>1.210,-Kč</w:t>
      </w: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 w:val="false"/>
          <w:bCs w:val="false"/>
        </w:rPr>
        <w:t xml:space="preserve">+ přímé náklady     </w:t>
      </w:r>
    </w:p>
    <w:p>
      <w:pPr>
        <w:pStyle w:val="Heading2"/>
        <w:rPr>
          <w:b/>
          <w:b/>
          <w:bCs/>
        </w:rPr>
      </w:pPr>
      <w:r>
        <w:rPr>
          <w:sz w:val="28"/>
        </w:rPr>
        <w:t xml:space="preserve">Povolení stavebních úprav v bytě                   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se souhlasem SBD                                                        (200,-+21%DPH)                    242,-Kč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+ přímé náklady</w:t>
      </w:r>
    </w:p>
    <w:p>
      <w:pPr>
        <w:pStyle w:val="Normal"/>
        <w:rPr/>
      </w:pPr>
      <w:r>
        <w:rPr/>
        <w:t>-bez souhlasu SBD, porušení čl..39                              (5.000,-+21%DPH)                5.950,-K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 w:val="false"/>
          <w:bCs w:val="false"/>
          <w:sz w:val="24"/>
          <w:szCs w:val="24"/>
        </w:rPr>
        <w:t>-1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řízení duplikátu družst. dokumentů</w:t>
      </w:r>
      <w:r>
        <w:rPr>
          <w:sz w:val="28"/>
          <w:szCs w:val="28"/>
        </w:rPr>
        <w:t xml:space="preserve"> </w:t>
      </w:r>
      <w:r>
        <w:rPr/>
        <w:t xml:space="preserve">       (20,-+21% DPH)                        25,-Kč</w:t>
      </w:r>
    </w:p>
    <w:p>
      <w:pPr>
        <w:pStyle w:val="Normal"/>
        <w:rPr/>
      </w:pPr>
      <w:r>
        <w:rPr/>
        <w:t>-kopie dokladů  1 strana A4                                        (3,-  vč. 21% DPH)                      3,- Kč</w:t>
      </w:r>
    </w:p>
    <w:p>
      <w:pPr>
        <w:pStyle w:val="Normal"/>
        <w:rPr/>
      </w:pPr>
      <w:r>
        <w:rPr/>
        <w:t xml:space="preserve">-kopie dokladů  1 strana A3                                        (4,-  vč. 21% DPH)                      4,- Kč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sz w:val="28"/>
          <w:szCs w:val="28"/>
        </w:rPr>
        <w:t>Poplatky za správu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člen SBD, nájemce družstevního bytu                                                                       125,-Kč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člen SBD, nájemce družstevního bytu v domě SVJ                                                  250,-Kč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vlastník b.j., člen SBD – jednotlivci                                                                          125,-Kč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(vlastník b.j., člen SVJ, člen SBD v domě o 4 b.j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vlastník b.j., člen SVJ, člen sdružení (4 b.j.)               (124,-+21%DPH)                 150,-Kč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vlastník b.j., nečlen družstva-jednotlivec                    (248,-+21%DPH)                 300,-Kč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(v bytovém domě SBD)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Odměna správce jmenovaného představenstvem na domech bez vlastního předsedy samospráv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pro členy SBD                                                                                                          300,-Kč/byt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pro nečleny-vlastníky b.j.                                            (300,-+21%DPH)                363,-Kč/by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ební činnost v souladu se stavebním zákonem</w:t>
      </w:r>
    </w:p>
    <w:p>
      <w:pPr>
        <w:pStyle w:val="Normal"/>
        <w:jc w:val="both"/>
        <w:rPr/>
      </w:pPr>
      <w:r>
        <w:rPr/>
        <w:t>-ohlášení stavby                                                       (2.000,-+21%DPH)                 3.630,-Kč</w:t>
      </w:r>
    </w:p>
    <w:p>
      <w:pPr>
        <w:pStyle w:val="Normal"/>
        <w:jc w:val="both"/>
        <w:rPr/>
      </w:pPr>
      <w:r>
        <w:rPr/>
        <w:t>-vyřízení územního řízení                                        (4.000,-+21%DPH)                 6.050,-Kč</w:t>
      </w:r>
    </w:p>
    <w:p>
      <w:pPr>
        <w:pStyle w:val="Normal"/>
        <w:jc w:val="both"/>
        <w:rPr/>
      </w:pPr>
      <w:r>
        <w:rPr/>
        <w:t>-vyřízení stavebního povolení                                  (7.000,-+21%DPH)                 9.680,-Kč</w:t>
      </w:r>
    </w:p>
    <w:p>
      <w:pPr>
        <w:pStyle w:val="Normal"/>
        <w:jc w:val="both"/>
        <w:rPr/>
      </w:pPr>
      <w:r>
        <w:rPr/>
        <w:t>( V částkách nejsou započteny poplatky dotčeným organizac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Technická příprava a inženýrská činnost, příprava úvěr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rekonstrukce domů, technologie domů...1% z rozpočítaných náklad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24"/>
        </w:rPr>
        <w:t>(max.30.000,-+21%DPH)               36.300,-K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Materiály pro Katastrální úřad a Krajský rejstříkový sou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prohlášení vlastníka                                         (2.500,-na byt+21%DPH)              3.025,-Kč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-změna prohlášení vlastníka                                 (500,-na byt+21%DPH)                 605,-K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návrh na zápis SVJ do rejstříku KS                               (500,-+21%DPH)                605,-Kč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+ přílohy(zápis výboru, podpisový vzor)            (30,-/1 strana+21%DPH)                  36,-K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návrh na změnu zápisu na KS                                       (500,-+21%DPH)                 605,-K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+ přílohy(zápis z ČS, podpisový vzor)             (30,-/1 strana+21%DPH)                   36,-K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>-2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Zpracování kupních smluv včetně předání na Katastrální úřa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500,-+21%DPH)                  605,-K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Hodinové sazby pracovníků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vynucená přítomnost tech. pracovníka v bytě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(150,-/1 hod.+21%DPH)                 182,-Kč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vynucená přítomnost předsedy a vedoucí EÚ   (200,-/1 hod.+21%DPH)                 242,-Kč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(konzultace pro cizí subjekty mimo správu SBD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práce nad rámec příkazní smlouvy pro SVJ        (200,-/1 hod.+21%DPH)               242,-Kč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práce nad rámec příkazní smlouvy pro cizí BD  (200,-/1 hod.+21%DPH)               242,-Kč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Rozdělené vyúčtování záloh na služb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po předchozí dohodě  všech zúčastněných                 (300,-+21%DPH)                   363,-K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Projednáno a schváleno představenstvem SBD Réna Ivančice, konané dne 21.11.2016 usnesením č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m této vnitrodružstevní směrnice se ruší platnost předchozích směrnic a  ustanovení, týkajících se poplatků za úkony správy SBD Réna Ivan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Ing. Vojtěch Řehák - předseda představe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jcerna</dc:creator>
  <dc:description/>
  <dc:language>en-US</dc:language>
  <cp:lastModifiedBy/>
  <dcterms:modified xsi:type="dcterms:W3CDTF">2016-12-12T08:04:18Z</dcterms:modified>
  <cp:revision>7</cp:revision>
  <dc:subject/>
  <dc:title>Réna, stavební bytové družstvo, Větrná 2</dc:title>
</cp:coreProperties>
</file>