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ání osobních údaj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BD Réna Ivančice postupuje při zpracování osobních údajů v souvislosti s nařízením  Evropského parlamentu a Rady ( EU ) č. 2016/679 o ochraně fyzických osob v souvislosti se zpracováním osobních údajů a o volném pohybu těchto údajů ( obecné nařízení o ochraně osobních údajů ), zákonem č. 101/2000 Sb.,o ochraně osobních údajů a zákonem, který tento zákon ve smyslu provedení výše uvedeného nařízení nahradí, zákonem č. 480/2004 Sb., o některých službách informační společenosti, zákonem č. 127/2005 Sb., o elektronických komunikacích a dalšími právními předpisy upravující ochranu osobních údajů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9:39Z</dcterms:created>
  <dc:creator>Ing. Vojtěch Řehák</dc:creator>
  <dc:description/>
  <dc:language>en-US</dc:language>
  <cp:lastModifiedBy/>
  <dcterms:modified xsi:type="dcterms:W3CDTF">2018-06-27T13:56:17Z</dcterms:modified>
  <cp:revision>1</cp:revision>
  <dc:subject/>
  <dc:title/>
</cp:coreProperties>
</file>