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a pro poradu předsedů SVJ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 dne 19.9.20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/>
        <w:tab/>
        <w:t xml:space="preserve">Vážené předsedkyně, vážení předsedové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volte, abych vás všechny přivítal na dnešní poradě předse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 pověření představenstva SBD Réna Ivančice vám předložím zprávu o činnosti představenstva a správy družstva za období od poslední porady předse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 xml:space="preserve">Od minulé schůze se uskutečnilo 12 řádných jednání představenstva s pravidelnou účastí minimálně s 6-ti členy. Mohu říci, že jednání jsou konstruktivní. </w:t>
      </w:r>
    </w:p>
    <w:p>
      <w:pPr>
        <w:pStyle w:val="Zkladntext3"/>
        <w:rPr>
          <w:color w:val="000000"/>
        </w:rPr>
      </w:pPr>
      <w:r>
        <w:rPr>
          <w:color w:val="000000"/>
        </w:rPr>
        <w:t>Představenstvo průběžně projednávalo členské a bytové otázky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color w:val="000000"/>
        </w:rPr>
        <w:t>Na začátek pár zajímavých čísel.</w:t>
      </w:r>
    </w:p>
    <w:p>
      <w:pPr>
        <w:pStyle w:val="Zkladntextodsazen2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 roce 2001 spravovalo družstvo celkem 1631 bytů.</w:t>
      </w:r>
    </w:p>
    <w:p>
      <w:pPr>
        <w:pStyle w:val="Zkladntextodsazen2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Když jsem v roce 2009 do funkce nastupoval, spravovalo SBD Réna 1 808 bytů.</w:t>
      </w:r>
    </w:p>
    <w:p>
      <w:pPr>
        <w:pStyle w:val="Zkladntextodsazen2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 toho 516 vlastních a 1381 v osobním vlastnictví.</w:t>
      </w:r>
    </w:p>
    <w:p>
      <w:pPr>
        <w:pStyle w:val="Zkladntextodsazen2"/>
        <w:ind w:left="0" w:righ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</w:rPr>
        <w:t xml:space="preserve">V současné době spravuje družstvo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 373 bytů z nichž je 272 (úbytek od roku 2009 o 47 %) družstevních  a 2101 v osobním vlastnictví. </w:t>
      </w:r>
    </w:p>
    <w:p>
      <w:pPr>
        <w:pStyle w:val="Zkladntextodsazen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ind w:left="0" w:right="0" w:hanging="0"/>
        <w:jc w:val="both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 výše uvedeného je patrné, že se neustále výrazněji zvětšuje podíl bytů v osobním vlastnictví oproti družstevním bytům. To se také odráží i v poměru investovaných prostředků do bytového fondu.</w:t>
      </w:r>
    </w:p>
    <w:p>
      <w:pPr>
        <w:pStyle w:val="Zkladntext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Zkladntextodsazen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d května 2017 do května 2018 byly plánovány  investiční akce a opravy , jejichž záměrem byla údržba a revitalizace bytového fondu.  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Byly provedeny opravy na  domech, které SBD Réna Ivančice spravuje, v celkové výši </w:t>
      </w:r>
      <w:r>
        <w:rPr>
          <w:b/>
          <w:bCs/>
          <w:i w:val="false"/>
          <w:iCs w:val="false"/>
        </w:rPr>
        <w:t>7, 6 mil. Kč .</w:t>
      </w:r>
    </w:p>
    <w:p>
      <w:pPr>
        <w:pStyle w:val="Zkladntextodsazen2"/>
        <w:ind w:left="0" w:right="0" w:hanging="0"/>
        <w:rPr/>
      </w:pPr>
      <w:r>
        <w:rPr>
          <w:i w:val="false"/>
          <w:iCs w:val="false"/>
        </w:rPr>
        <w:t xml:space="preserve">U společenství vlastníků činily náklady na opravy a rekonstrukce </w:t>
      </w:r>
      <w:r>
        <w:rPr>
          <w:b/>
          <w:bCs/>
          <w:i w:val="false"/>
          <w:iCs w:val="false"/>
        </w:rPr>
        <w:t>6,5 mil. Kč</w:t>
      </w:r>
      <w:r>
        <w:rPr>
          <w:i w:val="false"/>
          <w:iCs w:val="false"/>
        </w:rPr>
        <w:t xml:space="preserve"> </w:t>
      </w:r>
    </w:p>
    <w:p>
      <w:pPr>
        <w:pStyle w:val="Zkladntextodsazen2"/>
        <w:ind w:left="0" w:right="0" w:hanging="0"/>
        <w:rPr/>
      </w:pPr>
      <w:r>
        <w:rPr/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en pro srovnání.</w:t>
      </w:r>
    </w:p>
    <w:p>
      <w:pPr>
        <w:pStyle w:val="Zkladntextodsazen2"/>
        <w:ind w:left="0" w:right="0" w:hanging="0"/>
        <w:rPr>
          <w:b/>
          <w:b/>
          <w:bCs/>
          <w:color w:val="00CCFF"/>
        </w:rPr>
      </w:pPr>
      <w:r>
        <w:rPr>
          <w:i w:val="false"/>
          <w:iCs w:val="false"/>
        </w:rPr>
        <w:t>Za opravy na družstevníc</w:t>
      </w:r>
      <w:r>
        <w:rPr>
          <w:b w:val="false"/>
          <w:bCs w:val="false"/>
          <w:i w:val="false"/>
          <w:iCs w:val="false"/>
        </w:rPr>
        <w:t xml:space="preserve">h domech byly vynaloženy náklady ve výši </w:t>
      </w:r>
      <w:r>
        <w:rPr>
          <w:b/>
          <w:bCs/>
          <w:i w:val="false"/>
          <w:iCs w:val="false"/>
        </w:rPr>
        <w:t>1,1 mil. Kč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Zkladntextodsazen2"/>
        <w:ind w:left="0" w:right="0" w:hanging="0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Mezi největší investiční akce společenství vlastníků patřily : 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SVJ 607 - </w:t>
      </w:r>
      <w:r>
        <w:rPr>
          <w:b w:val="false"/>
          <w:bCs w:val="false"/>
          <w:i w:val="false"/>
          <w:iCs w:val="false"/>
          <w:color w:val="auto"/>
        </w:rPr>
        <w:t xml:space="preserve">Rosice , Husova 1085 1087  - zateplení domu  za </w:t>
      </w:r>
      <w:r>
        <w:rPr>
          <w:b/>
          <w:bCs/>
          <w:i w:val="false"/>
          <w:iCs w:val="false"/>
          <w:color w:val="auto"/>
        </w:rPr>
        <w:t>2 mil Kč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SVJ 556 </w:t>
      </w:r>
      <w:r>
        <w:rPr>
          <w:b w:val="false"/>
          <w:bCs w:val="false"/>
          <w:i w:val="false"/>
          <w:iCs w:val="false"/>
          <w:color w:val="auto"/>
        </w:rPr>
        <w:t xml:space="preserve">- Nová ves237,238 také zateplení domu za </w:t>
      </w:r>
      <w:r>
        <w:rPr>
          <w:b/>
          <w:bCs/>
          <w:i w:val="false"/>
          <w:iCs w:val="false"/>
          <w:color w:val="auto"/>
        </w:rPr>
        <w:t>898 tis Kč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SVJ 546 </w:t>
      </w:r>
      <w:r>
        <w:rPr>
          <w:b w:val="false"/>
          <w:bCs w:val="false"/>
          <w:i w:val="false"/>
          <w:iCs w:val="false"/>
          <w:color w:val="auto"/>
        </w:rPr>
        <w:t xml:space="preserve">– Oslavany , Školní 6 – izolace střech, elektro opravy za </w:t>
      </w:r>
      <w:r>
        <w:rPr>
          <w:b/>
          <w:bCs/>
          <w:i w:val="false"/>
          <w:iCs w:val="false"/>
          <w:color w:val="auto"/>
        </w:rPr>
        <w:t>266 tis. Kč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SVJ 511 </w:t>
      </w:r>
      <w:r>
        <w:rPr>
          <w:b w:val="false"/>
          <w:bCs w:val="false"/>
          <w:i w:val="false"/>
          <w:iCs w:val="false"/>
          <w:color w:val="auto"/>
        </w:rPr>
        <w:t xml:space="preserve">– Ivančice mjr. Nováka10-14, výměna lodžií za skoro </w:t>
      </w:r>
      <w:r>
        <w:rPr>
          <w:b/>
          <w:bCs/>
          <w:i w:val="false"/>
          <w:iCs w:val="false"/>
          <w:color w:val="auto"/>
        </w:rPr>
        <w:t>482 tis. Kč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 xml:space="preserve">SVJ 519 – </w:t>
      </w:r>
      <w:r>
        <w:rPr>
          <w:b w:val="false"/>
          <w:bCs w:val="false"/>
          <w:i w:val="false"/>
          <w:iCs w:val="false"/>
          <w:color w:val="auto"/>
        </w:rPr>
        <w:t xml:space="preserve">Ivančice,Polní 13-17–zateplení stropů, malování spol. prostor za </w:t>
      </w:r>
      <w:r>
        <w:rPr>
          <w:b/>
          <w:bCs/>
          <w:i w:val="false"/>
          <w:iCs w:val="false"/>
          <w:color w:val="auto"/>
        </w:rPr>
        <w:t>237 tis</w:t>
      </w:r>
    </w:p>
    <w:p>
      <w:pPr>
        <w:pStyle w:val="Zkladntextodsazen2"/>
        <w:ind w:left="0" w:right="0" w:hanging="0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SVJ 566</w:t>
      </w:r>
      <w:r>
        <w:rPr>
          <w:b w:val="false"/>
          <w:bCs w:val="false"/>
          <w:i w:val="false"/>
          <w:iCs w:val="false"/>
          <w:color w:val="auto"/>
        </w:rPr>
        <w:t xml:space="preserve"> – Neslovice, Pod Knížecím – oprava dešťového svodu, montáž  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 xml:space="preserve">                  </w:t>
      </w:r>
      <w:r>
        <w:rPr>
          <w:b w:val="false"/>
          <w:bCs w:val="false"/>
          <w:i w:val="false"/>
          <w:iCs w:val="false"/>
          <w:color w:val="auto"/>
        </w:rPr>
        <w:t xml:space="preserve">plynových kotlů za </w:t>
      </w:r>
      <w:r>
        <w:rPr>
          <w:b/>
          <w:bCs/>
          <w:i w:val="false"/>
          <w:iCs w:val="false"/>
          <w:color w:val="auto"/>
        </w:rPr>
        <w:t>729 tis. Kč</w:t>
      </w:r>
    </w:p>
    <w:p>
      <w:pPr>
        <w:pStyle w:val="Zkladntextodsazen2"/>
        <w:ind w:left="0" w:right="0" w:hanging="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 tomto místě bych chtěl připomenout jednu skutečnost, že pokud se nějaké SVJ rozhodne provést opravu nebo rekonstrukci v domě, je technický úsek plně k dispozici a připraven pomoci při zajišťování služeb spojených s  realizací projektu. Nabízíme pomoc s výběrem firem, které jsou pro nás známé či osvědčené. Posuzujeme návrhy jednotlivých rozpočtů a snažíme se eliminovat rizika. Součástí je i kontrola návrhu Smluv o dílo, kde jsou kontrolovány všechny věcné i formální náležitosti. </w:t>
      </w:r>
    </w:p>
    <w:p>
      <w:pPr>
        <w:pStyle w:val="Zkladntextodsazen2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>Co nového v oblasti dotačních titulů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  <w:t xml:space="preserve">Integrovaný regionální operační program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</w:rPr>
        <w:t xml:space="preserve">78. Výzva energetické úspory v bytových domech III </w:t>
      </w:r>
    </w:p>
    <w:p>
      <w:pPr>
        <w:pStyle w:val="Normal"/>
        <w:rPr/>
      </w:pPr>
      <w:r>
        <w:rPr/>
      </w:r>
    </w:p>
    <w:p>
      <w:pPr>
        <w:pStyle w:val="TextBody"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trike w:val="false"/>
          <w:dstrike w:val="false"/>
          <w:color w:val="auto"/>
          <w:sz w:val="28"/>
          <w:u w:val="single"/>
        </w:rPr>
        <w:t>Kdo může žádat</w:t>
      </w:r>
    </w:p>
    <w:p>
      <w:pPr>
        <w:pStyle w:val="TextBody"/>
        <w:pBdr/>
        <w:spacing w:before="0" w:after="283"/>
        <w:rPr>
          <w:rStyle w:val="StrongEmphasis"/>
          <w:b/>
          <w:b/>
          <w:strike w:val="false"/>
          <w:dstrike w:val="false"/>
          <w:color w:val="auto"/>
          <w:sz w:val="28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Vlastníci bytových domů kromě fyzických osob nepodnikajících. Společenství vlastníků jednotek a bytová družstva jako správci bytových domů podle zákona č. 311/2013 Sb., o převodu vlastnického práva k jednotkám a skupinovým rodinným domům bytových družstev.</w:t>
      </w:r>
    </w:p>
    <w:p>
      <w:pPr>
        <w:pStyle w:val="TextBody"/>
        <w:pBdr/>
        <w:spacing w:lineRule="atLeast" w:line="330" w:before="0" w:after="0"/>
        <w:ind w:left="0" w:right="0" w:hanging="0"/>
        <w:rPr/>
      </w:pPr>
      <w:r>
        <w:rPr>
          <w:rStyle w:val="StrongEmphasis"/>
          <w:b/>
          <w:strike w:val="false"/>
          <w:dstrike w:val="false"/>
          <w:color w:val="auto"/>
          <w:sz w:val="28"/>
          <w:u w:val="single"/>
        </w:rPr>
        <w:t>Na co lze získat podporu</w:t>
      </w:r>
    </w:p>
    <w:p>
      <w:pPr>
        <w:pStyle w:val="TextBody"/>
        <w:pBdr/>
        <w:spacing w:lineRule="atLeast" w:line="330" w:before="0" w:after="0"/>
        <w:ind w:left="0" w:right="0" w:hanging="0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Zlepšení tepelně-technických vlastností konstrukcí na obálce budovy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Instalace systémů nuceného větrání s rekuperací odpadního vzduchu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Výměna zdroje tepla pro vytápění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Výměna zdroje tepla pro přípravu teplé užitkové vody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Instalace solárních kolektorů nebo fotovoltaických systémů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auto"/>
          <w:sz w:val="28"/>
          <w:szCs w:val="28"/>
        </w:rPr>
        <w:t>Instalace zařízení pro kombinovanou výrobu tepla a elektřiny využívající obnovitelné zdroje nebo zemní plyn a kryjících primárně energetické potřeby budov, ve kterých jsou umístěny</w:t>
      </w:r>
    </w:p>
    <w:p>
      <w:pPr>
        <w:pStyle w:val="TextBody"/>
        <w:pBdr/>
        <w:spacing w:lineRule="atLeast" w:line="330" w:before="0" w:after="0"/>
        <w:ind w:left="0" w:right="0" w:hanging="0"/>
        <w:rPr/>
      </w:pPr>
      <w:r>
        <w:rPr/>
      </w:r>
    </w:p>
    <w:p>
      <w:pPr>
        <w:pStyle w:val="TextBody"/>
        <w:pBdr/>
        <w:spacing w:lineRule="atLeast" w:line="330" w:before="0" w:after="0"/>
        <w:ind w:left="0" w:right="0" w:hanging="0"/>
        <w:rPr/>
      </w:pPr>
      <w:r>
        <w:rPr>
          <w:rStyle w:val="StrongEmphasis"/>
          <w:b/>
          <w:strike w:val="false"/>
          <w:dstrike w:val="false"/>
          <w:color w:val="auto"/>
          <w:sz w:val="28"/>
          <w:u w:val="single"/>
        </w:rPr>
        <w:t>Výše podpory</w:t>
      </w:r>
    </w:p>
    <w:p>
      <w:pPr>
        <w:pStyle w:val="Heading1"/>
        <w:rPr/>
      </w:pPr>
      <w:r>
        <w:rPr/>
        <w:t xml:space="preserve">Minimální výše celkových způsobilých výdajů: 300 000 </w:t>
      </w:r>
    </w:p>
    <w:p>
      <w:pPr>
        <w:pStyle w:val="Heading1"/>
        <w:rPr/>
      </w:pPr>
      <w:r>
        <w:rPr/>
        <w:t>Maximální výše celkových způsobilých výdajů 90 000 000 Kč</w:t>
      </w:r>
    </w:p>
    <w:p>
      <w:pPr>
        <w:pStyle w:val="Normal"/>
        <w:rPr/>
      </w:pPr>
      <w:r>
        <w:rPr/>
      </w:r>
    </w:p>
    <w:p>
      <w:pPr>
        <w:pStyle w:val="TextBody"/>
        <w:pBdr/>
        <w:spacing w:lineRule="atLeast" w:line="330"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Style w:val="StrongEmphasis"/>
          <w:b/>
          <w:strike w:val="false"/>
          <w:dstrike w:val="false"/>
          <w:color w:val="auto"/>
          <w:sz w:val="28"/>
          <w:u w:val="none"/>
        </w:rPr>
        <w:t>Tyto prostředky mohou získat projekty se zateplením obvodových konstrukcí a při splnění následujících kritérií:</w:t>
      </w:r>
    </w:p>
    <w:p>
      <w:pPr>
        <w:pStyle w:val="Heading1"/>
        <w:rPr>
          <w:rFonts w:ascii="Times New Roman" w:hAnsi="Times New Roman"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₋ </w:t>
      </w:r>
      <w:r>
        <w:rPr>
          <w:rFonts w:cs="Times New Roman" w:ascii="Times New Roman" w:hAnsi="Times New Roman"/>
          <w:color w:val="auto"/>
          <w:sz w:val="28"/>
          <w:szCs w:val="28"/>
        </w:rPr>
        <w:t>dosažení úspory celkové dodané energie min. 40 %,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₋ </w:t>
      </w:r>
      <w:r>
        <w:rPr>
          <w:rFonts w:cs="Times New Roman" w:ascii="Times New Roman" w:hAnsi="Times New Roman"/>
          <w:color w:val="auto"/>
          <w:sz w:val="28"/>
          <w:szCs w:val="28"/>
        </w:rPr>
        <w:t>dosažení klasifikační třídy celkové dodané energie B nebo lepší</w:t>
      </w:r>
    </w:p>
    <w:p>
      <w:pPr>
        <w:pStyle w:val="TextBody"/>
        <w:pBdr/>
        <w:spacing w:lineRule="atLeast" w:line="330" w:before="0" w:after="0"/>
        <w:ind w:left="0" w:right="0" w:hanging="0"/>
        <w:rPr/>
      </w:pPr>
      <w:r>
        <w:rPr/>
      </w:r>
    </w:p>
    <w:p>
      <w:pPr>
        <w:pStyle w:val="TextBody"/>
        <w:pBdr/>
        <w:spacing w:lineRule="atLeast" w:line="330" w:before="0" w:after="0"/>
        <w:ind w:left="0" w:right="0" w:hanging="0"/>
        <w:rPr/>
      </w:pPr>
      <w:r>
        <w:rPr>
          <w:rStyle w:val="StrongEmphasis"/>
          <w:b/>
          <w:strike w:val="false"/>
          <w:dstrike w:val="false"/>
          <w:color w:val="auto"/>
          <w:sz w:val="28"/>
          <w:u w:val="single"/>
        </w:rPr>
        <w:t>Specifická omezení</w:t>
      </w:r>
    </w:p>
    <w:p>
      <w:pPr>
        <w:pStyle w:val="Heading1"/>
        <w:rPr/>
      </w:pPr>
      <w:r>
        <w:rPr/>
        <w:t>Projekt musí být realizován na území ČR mimo hlavního města Prahy</w:t>
      </w:r>
    </w:p>
    <w:p>
      <w:pPr>
        <w:pStyle w:val="Heading1"/>
        <w:rPr/>
      </w:pPr>
      <w:r>
        <w:rPr/>
        <w:t>Projekty musí být ukončeny do </w:t>
      </w:r>
      <w:r>
        <w:rPr>
          <w:b/>
          <w:bCs/>
        </w:rPr>
        <w:t>30. 9. 2021</w:t>
      </w:r>
    </w:p>
    <w:p>
      <w:pPr>
        <w:pStyle w:val="Heading1"/>
        <w:rPr/>
      </w:pPr>
      <w:r>
        <w:rPr/>
        <w:t>Ukončení příjmu žádostí do </w:t>
      </w:r>
      <w:r>
        <w:rPr>
          <w:b/>
          <w:bCs/>
        </w:rPr>
        <w:t>29. 11. 2019 do 14:00 hod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drobnější údaje najdete na stránkách MM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zem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auto"/>
        </w:rPr>
        <w:t xml:space="preserve">Již tradičně je v mé zprávě vyhrazeno místo pro informaci ohledně pozemků pod bytovými domy. V kauze ohledně pozemků pod bytovými domy se situace nějak výrazně nezměnila. Nadále nás zastupuje Společná advokátní kancelář JUDr. Juříček a spol., která podniká všechny možné kroky, aby vrácení peněz od obcí za pozemky proběhlo v co nejkratší době. V současné době bylo z celkové částky </w:t>
      </w:r>
      <w:r>
        <w:rPr>
          <w:b/>
          <w:bCs/>
          <w:color w:val="auto"/>
        </w:rPr>
        <w:t>1 024 588,- Kč</w:t>
      </w:r>
      <w:r>
        <w:rPr>
          <w:color w:val="auto"/>
        </w:rPr>
        <w:t xml:space="preserve"> vrácených peněz od obcí  vyplaceno jednotlivcům </w:t>
      </w:r>
      <w:r>
        <w:rPr>
          <w:b/>
          <w:bCs/>
          <w:color w:val="auto"/>
        </w:rPr>
        <w:t>848 364,- Kč</w:t>
      </w:r>
      <w:r>
        <w:rPr>
          <w:color w:val="auto"/>
        </w:rPr>
        <w:t xml:space="preserve"> a zbývající částku </w:t>
      </w:r>
      <w:r>
        <w:rPr>
          <w:b/>
          <w:bCs/>
          <w:color w:val="auto"/>
        </w:rPr>
        <w:t>176 224,- Kč</w:t>
      </w:r>
      <w:r>
        <w:rPr>
          <w:color w:val="auto"/>
        </w:rPr>
        <w:t xml:space="preserve"> jsme zatím nevyplati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ěstys Medlov pro částku 11 700,- Kč</w:t>
      </w:r>
    </w:p>
    <w:p>
      <w:pPr>
        <w:pStyle w:val="TextBody"/>
        <w:rPr/>
      </w:pPr>
      <w:r>
        <w:rPr/>
        <w:t>Obec Ostopovice pro částku 52 392,- Kč</w:t>
      </w:r>
    </w:p>
    <w:p>
      <w:pPr>
        <w:pStyle w:val="TextBody"/>
        <w:rPr/>
      </w:pPr>
      <w:r>
        <w:rPr/>
        <w:t>Obec Trboušany pro částku 39 190,- Kč</w:t>
      </w:r>
    </w:p>
    <w:p>
      <w:pPr>
        <w:pStyle w:val="TextBody"/>
        <w:rPr/>
      </w:pPr>
      <w:r>
        <w:rPr/>
        <w:t>Obec Pravlov pro částku 5 828,- Kč</w:t>
      </w:r>
    </w:p>
    <w:p>
      <w:pPr>
        <w:pStyle w:val="TextBody"/>
        <w:rPr/>
      </w:pPr>
      <w:r>
        <w:rPr/>
        <w:t>Obec Ivančice o celkovou částku 213 100,- Kč</w:t>
      </w:r>
    </w:p>
    <w:p>
      <w:pPr>
        <w:pStyle w:val="TextBody"/>
        <w:rPr/>
      </w:pPr>
      <w:r>
        <w:rPr/>
        <w:t>Obec Dolní Kounice o 23 950,- Kč</w:t>
      </w:r>
    </w:p>
    <w:p>
      <w:pPr>
        <w:pStyle w:val="TextBody"/>
        <w:rPr/>
      </w:pPr>
      <w:r>
        <w:rPr/>
        <w:t>Obec Zastávka o 98 700,- Kč a 229 116,- Kč</w:t>
      </w:r>
    </w:p>
    <w:p>
      <w:pPr>
        <w:pStyle w:val="TextBody"/>
        <w:rPr/>
      </w:pPr>
      <w:r>
        <w:rPr/>
        <w:t>Obec Rosice o 351 750,- Kč.</w:t>
      </w:r>
    </w:p>
    <w:p>
      <w:pPr>
        <w:pStyle w:val="TextBody"/>
        <w:rPr/>
      </w:pPr>
      <w:r>
        <w:rPr/>
        <w:t>Město Oslavany o 100 000,-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současné době probíhá jednání s Městem Rosice o vrácení  částky 276 tis Kč . Jednání probíhá již dlouhou dobu kvůli neustálým obstrukcím a neochotě Městského úřadu zbývající částku doplatit. Je možné, že tato kauza bude mít soudní dohru. Dořešení celého případu se tak může protáhnout na další měsíce a možná i roky. V těchto dnech bude starostovi města Rosic doručena poslední předžalobní upomín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dnocení spolupráce s výbory SV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 už jsem zmínil na začátku, trend převodů bytů do osobního vlastnictví pokračuje.SBD Réna Ivančice nabízí pomoc při vyřizování všech náležitostí se zápisem do Obchodního rejstříku , které vyvolaly změny jak ve složení členů výboru, popř. úpravy ve stanovách.</w:t>
      </w:r>
    </w:p>
    <w:p>
      <w:pPr>
        <w:pStyle w:val="TextBody"/>
        <w:rPr/>
      </w:pPr>
      <w:r>
        <w:rPr/>
        <w:t>Tady bych se chtěl  zastavit ještě u jednoho problému , který nás poměrně dost trápí a tím je tzv. Zpětná vazba. Nyní často používaný termín, který v podstatě znamená rychlost reakce výboru SVJ na nějaký požadavek ze strany správce, tedy SBD Réna Ivančice. Často se stává a nejčastěji právě u vyřizování změn v OR, že výbory nereagují včas na upozornění obsažená v usnesení Krajského soudu a neinformují mě o závěrech v nich obsažených. Často bývá náprava neúplného podání na OR limitována časem pro jejich nápravu. A pokud závěry usnesení obdržím např. 3 dny před termínem, do kterého měla být úprava provedena, tak se s tím již nedá nic udělat. Potom bude krajským soudem řízení ukončeno a musí být celý proces zahájen znovu. Tzn svolání schůze atd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le bych vás všechny chtěl upozornit na další nedostatek, se kterým se setkávám a tím jsou buď nečitelné nebo vůbec chybějící jmenovky na zvoncích a poštovních schránkách. Někdy se jedná až o detektivní práci, zjistit ten správný zvonek požadovaného vlastníka. Žádám vás, abyste v nejbližší době svoje zvonková tabla  a poštovní schránky zkontrolovali a zjednali nápr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lším problémem, se kterým se poměrně často setkáváme a způsobuje nám nemalé starosti je, že nám jednotliví vlastníci bytů nehlásí změny, nutné k aktualizaci naší členské evidence. Jedná se především o prodej bytu a tím i změny majitele, změny bydliště, změny příjmení, kontaktní údaje apod. Nesrovnalosti v evidenci jsme zjistili při kontrole listin souvisejících s GDPR , o které budu hovořit za chvíli. Jednalo se o údaje na listinách, které vám byly předloženy k podpisu. Byly to : </w:t>
      </w:r>
    </w:p>
    <w:p>
      <w:pPr>
        <w:pStyle w:val="TextBody"/>
        <w:rPr/>
      </w:pPr>
      <w:r>
        <w:rPr/>
        <w:t>- souhlas se zpracováním osobních údajů</w:t>
      </w:r>
    </w:p>
    <w:p>
      <w:pPr>
        <w:pStyle w:val="TextBody"/>
        <w:rPr/>
      </w:pPr>
      <w:r>
        <w:rPr/>
        <w:t>- smlouva o mlčenlivost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DPR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o je GDPR?</w:t>
      </w:r>
    </w:p>
    <w:p>
      <w:pPr>
        <w:pStyle w:val="TextBody"/>
        <w:spacing w:before="0" w:after="283"/>
        <w:rPr/>
      </w:pPr>
      <w:r>
        <w:rPr/>
        <w:t>Obecné nařízení o ochraně osobních údajů (angl. General Data Protection Regulation neboli GDPR) je nová legislativa EU, která výrazně zvyšuje ochranu osobních dat občanů.</w:t>
      </w:r>
    </w:p>
    <w:p>
      <w:pPr>
        <w:pStyle w:val="TextBody"/>
        <w:spacing w:before="0" w:after="283"/>
        <w:rPr>
          <w:b/>
          <w:b/>
          <w:bCs/>
        </w:rPr>
      </w:pPr>
      <w:r>
        <w:rPr/>
        <w:drawing>
          <wp:inline distT="0" distB="0" distL="0" distR="0">
            <wp:extent cx="12700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rongEmphasis"/>
        </w:rPr>
        <w:t>GDPR</w:t>
      </w:r>
      <w:r>
        <w:rPr/>
        <w:t xml:space="preserve"> představuje nový právní rámec ochrany osobních údajů v evropském prostoru s cílem hájit co nejvíce práva občanů EU proti neoprávněnému zacházení s jejich daty včetně osobních údajů. </w:t>
      </w:r>
      <w:r>
        <w:rPr>
          <w:b/>
          <w:bCs/>
        </w:rPr>
        <w:t xml:space="preserve">GDPR se týká všech firem a institucí, ale i jednotlivců a online služeb, které zpracovávají data uživatelů. </w:t>
      </w:r>
    </w:p>
    <w:p>
      <w:pPr>
        <w:pStyle w:val="Heading1"/>
        <w:rPr>
          <w:b w:val="false"/>
          <w:b w:val="false"/>
        </w:rPr>
      </w:pPr>
      <w:r>
        <w:rPr>
          <w:b/>
          <w:bCs/>
        </w:rPr>
        <w:t>Jaké zásadní změny GDPR přinese</w:t>
      </w:r>
      <w:r>
        <w:rPr>
          <w:b w:val="false"/>
          <w:bCs/>
        </w:rPr>
        <w:t>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>GDPR zavádí celou řadu nových pravidel. Jejich platnost a dodržování bude muset každý správce i zpracovatel osobních údajů prokazatelně doložit po celou dobu zpracování. Přibude mu tím velká administrativní zátěž, bude muset například dokumentovat, že zpracovává pouze ta data, která jsou ke konkrétnímu účelu nezbytná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 xml:space="preserve">Je pravdou, že řada mechanismů, které GDPR obsahuje, je nám již známa z dosavadní právní úpravy. 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 xml:space="preserve">GDPR dává lidem, kterým údaje patří (těm říká </w:t>
      </w:r>
      <w:r>
        <w:rPr>
          <w:b w:val="false"/>
          <w:i/>
        </w:rPr>
        <w:t>subjekty údajů)</w:t>
      </w:r>
      <w:r>
        <w:rPr>
          <w:b w:val="false"/>
        </w:rPr>
        <w:t xml:space="preserve">, do rukou nová práva. Kromě toho, že budou muset být o svých právech důkladně informováni, pak budou moci po správcích údajů vyžadovat něco, co doposud nemohli. Jde například o právo vznést námitku proti zpracování, kdy správce po takové námitce nebude moci údaje dále zpracovávat, nebude-li k tomu mít závažné, prokazatelné důvody; 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 xml:space="preserve">Občan by měl rovněž mít přístup k údajům, které jsou o něm shromažďovány, a tento přístup by měl být ideálně přímý a online. Naprosto novým elementem je právo na výmaz a jeho rozšíření na právo být zapomenut, díky kterému může osoba požadovat, aby byly bez zbytečného odkladu vymazány její osobní údaje, pokud neexistuje </w:t>
      </w:r>
      <w:r>
        <w:rPr>
          <w:b w:val="false"/>
          <w:shadow/>
        </w:rPr>
        <w:t>právní důvod</w:t>
      </w:r>
      <w:r>
        <w:rPr>
          <w:b w:val="false"/>
        </w:rPr>
        <w:t xml:space="preserve"> pro jejich další zpracování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>S GDPR dochází také k rozšíření definice osobních údajů. Nově sem spadají i technické parametry jako e-mail, IP adresa nebo tzv. cookie v zařízení uživatele. Nová je kategorie tzv. genetických a biometrických údajů, jejichž zpracování bude podléhat přísnějšímu režimu.</w:t>
      </w:r>
    </w:p>
    <w:p>
      <w:pPr>
        <w:pStyle w:val="TextBody"/>
        <w:spacing w:before="0" w:after="283"/>
        <w:rPr/>
      </w:pPr>
      <w:r>
        <w:rPr>
          <w:b w:val="false"/>
        </w:rPr>
        <w:t xml:space="preserve">Největším strašákem se pro mnohé stane oznamovací povinnost v případě narušení bezpečnosti údajů. Už by se tedy nemělo stávat, že se o kauzách masivních úniků osobních dat dozvídáme až s odstupem několika let, jako se stalo např. v kauze společnosti Yahoo. Nově bude muset zpracovatel ohlásit únik či ohrožení zabezpečení osobních dat </w:t>
      </w:r>
      <w:r>
        <w:rPr>
          <w:b w:val="false"/>
          <w:i/>
        </w:rPr>
        <w:t xml:space="preserve">Úřadu pro ochranu osobních údajů </w:t>
      </w:r>
      <w:r>
        <w:rPr>
          <w:b w:val="false"/>
        </w:rPr>
        <w:t>nejpozději do 72 hodin od okamžiku, kdy se o incidentu dozvěděl. V některých případech bude muset také informovat osoby a subjekty, kterých se únik týkal.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Co považuje GDPR za osobní údaje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>Osobní údaje jsou ve stávající směrnici z roku 1995 i v GDPR definovány jako veškeré informace vztahující se k identifikované či identifikovatelné fyzické osobě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>Mezi obecné osobní údaje řadíme jméno, pohlaví, věk a datum narození, osobní stav, ale také IP adresu a fotografický záznam.</w:t>
      </w:r>
      <w:r>
        <w:rPr/>
        <w:t xml:space="preserve"> </w:t>
      </w:r>
      <w:r>
        <w:rPr>
          <w:b w:val="false"/>
        </w:rPr>
        <w:t>Vzhledem k tomu, že se GDPR vztahuje i na podnikající fyzické osoby, řadíme mezi osobní údaje i tzv. organizační údaje, kterými jsou například e-mailová adresa, telefonní číslo či různé identifikační údaje vydané státem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 xml:space="preserve">Obecné nařízení věnuje speciální pozornost zpracování zvláštních kategorií osobních údajů, jimiž jsou údaje o rasovém či etnickém původu, politických názorech, náboženském nebo filozofickém vyznání, členství v odborech, o zdravotním stavu, sexuální orientaci a trestních deliktech či pravomocném odsouzení. Do kategorie citlivých údajů nařízení nově zahrnuje genetické, biometrické údaje a osobní údaje dětí. Zpracování citlivých osobních údajů podléhá mnohem přísnějšímu režimu, než je tomu u obecných údajů. 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>V případě porušení, nezavedení či nepřipravenosti na nové nařízení hrozí povinným subjektům vysoké pokuty, které mohou být v mnoha případech až likvidační.</w:t>
      </w:r>
    </w:p>
    <w:p>
      <w:pPr>
        <w:pStyle w:val="TextBody"/>
        <w:spacing w:before="0" w:after="283"/>
        <w:rPr>
          <w:b w:val="false"/>
          <w:b w:val="false"/>
        </w:rPr>
      </w:pPr>
      <w:r>
        <w:rPr>
          <w:b w:val="false"/>
        </w:rPr>
        <w:t xml:space="preserve">GDPR po vzoru předpisů na ochranu hospodářské soutěže zavádí několikanásobně vyšší pokuty, než jsme byli doposud zvyklí. Jejich maximální výše je 20.000.000 eur nebo 4 % z celkového ročního obratu společnosti. </w:t>
      </w:r>
    </w:p>
    <w:p>
      <w:pPr>
        <w:pStyle w:val="Heading1"/>
        <w:rPr>
          <w:sz w:val="28"/>
          <w:szCs w:val="28"/>
        </w:rPr>
      </w:pPr>
      <w:r>
        <w:rPr/>
        <w:t>Tolik k obecným pravidlům ohledně GDPR. Jak se nás bude nařízení EK konkrétně dotýkat ? V první řadě si musíme uvědomit, že se nařízení týká každého z nás.</w:t>
      </w:r>
    </w:p>
    <w:p>
      <w:pPr>
        <w:pStyle w:val="Normal"/>
        <w:rPr/>
      </w:pPr>
      <w:r>
        <w:rPr>
          <w:sz w:val="28"/>
          <w:szCs w:val="28"/>
        </w:rPr>
        <w:t xml:space="preserve">SVJ a především členové výboru jsou </w:t>
      </w:r>
      <w:r>
        <w:rPr>
          <w:b/>
          <w:bCs/>
          <w:sz w:val="28"/>
          <w:szCs w:val="28"/>
        </w:rPr>
        <w:t>správci</w:t>
      </w:r>
      <w:r>
        <w:rPr>
          <w:sz w:val="28"/>
          <w:szCs w:val="28"/>
        </w:rPr>
        <w:t xml:space="preserve"> osobních údajů jednotlivých vlastníků. BD Réna zde vystupuje jako </w:t>
      </w:r>
      <w:r>
        <w:rPr>
          <w:b/>
          <w:bCs/>
          <w:sz w:val="28"/>
          <w:szCs w:val="28"/>
        </w:rPr>
        <w:t>zpracovatel</w:t>
      </w:r>
      <w:r>
        <w:rPr>
          <w:sz w:val="28"/>
          <w:szCs w:val="28"/>
        </w:rPr>
        <w:t xml:space="preserve"> osobních údajů pro jednotlivá SVJ, které spravuje. </w:t>
      </w:r>
    </w:p>
    <w:p>
      <w:pPr>
        <w:pStyle w:val="Heading1"/>
        <w:rPr/>
      </w:pPr>
      <w:r>
        <w:rPr/>
        <w:t xml:space="preserve"> </w:t>
      </w:r>
      <w:r>
        <w:rPr/>
        <w:t>Upozorňuji na to zejména kvůli tomu, že je potřeba úzkostlivě dbát na to, co a komu sdělíme ohledně osobních údajů nejen vlastních , ale hlavně cizích.</w:t>
      </w:r>
    </w:p>
    <w:p>
      <w:pPr>
        <w:pStyle w:val="Heading1"/>
        <w:rPr>
          <w:sz w:val="28"/>
          <w:szCs w:val="28"/>
        </w:rPr>
      </w:pPr>
      <w:r>
        <w:rPr/>
        <w:t>Konkrétně se jedná například o sdělování informací týkající se, vyúčtování služeb, spotřeby na měřidlech, dlužném nájemném, předpisech nájmů a další osobní údaje můžete projednávat pouze s dotyčným vlastníkem. Není možné sdělovat tyto osobní údaje třetím osobám bez souhlasu vlastníka. Navíc i jednotlivá SVJ podepsaly  s BD Réna smlouvy o zpracování osobních údajů.</w:t>
      </w:r>
    </w:p>
    <w:p>
      <w:pPr>
        <w:pStyle w:val="Normal"/>
        <w:rPr>
          <w:color w:val="00CCFF"/>
        </w:rPr>
      </w:pPr>
      <w:r>
        <w:rPr>
          <w:sz w:val="28"/>
          <w:szCs w:val="28"/>
        </w:rPr>
        <w:t xml:space="preserve">I my zaměstnanci družstva máme podepsaný souhlas se zpracováním osobních údajů a smlouvu o mlčenlivosti. Jako na zpracovatele jsou na nás kladeny ještě daleko větší nároky ohledně ochrany osobních údajů. Např. softwarové vybavení a jeho zabezpečení, archivace osobních údajů, zabezpečení kanceláří a archivu, režim návštěv.  </w:t>
      </w:r>
      <w:r>
        <w:rPr/>
        <w:t xml:space="preserve">        </w:t>
      </w:r>
      <w:r>
        <w:rPr>
          <w:b/>
          <w:bCs/>
          <w:color w:val="00CCFF"/>
        </w:rPr>
        <w:tab/>
        <w:t xml:space="preserve">     </w:t>
      </w:r>
    </w:p>
    <w:p>
      <w:pPr>
        <w:pStyle w:val="TextBody"/>
        <w:rPr/>
      </w:pPr>
      <w:r>
        <w:rPr>
          <w:color w:val="00CCFF"/>
        </w:rPr>
        <w:t xml:space="preserve">          </w:t>
      </w:r>
      <w:r>
        <w:rPr/>
        <w:t xml:space="preserve">Závěrem bych chtěl zdůraznit, že všichni pracovníci SBD Réna Ivančice, jsou  kdykoliv ochotni vám při řešení vašich problémů spojených s bydlením poskytnout odbornou pomoc a  dostatek informací vedoucí k jejich zdárnému vyřeše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ng.Vojtěch Řehák</w:t>
        <w:tab/>
        <w:tab/>
        <w:tab/>
        <w:t>Děkuji za pozornost</w:t>
        <w:tab/>
        <w:tab/>
        <w:t xml:space="preserve">             předseda SBD Réna Ivančice</w:t>
      </w:r>
    </w:p>
    <w:sectPr>
      <w:footerReference w:type="default" r:id="rId3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1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8"/>
    </w:rPr>
  </w:style>
  <w:style w:type="paragraph" w:styleId="Zkladntextodsazen2">
    <w:name w:val="Základní text odsazený 2"/>
    <w:basedOn w:val="Normal"/>
    <w:qFormat/>
    <w:pPr>
      <w:ind w:left="0" w:right="0" w:firstLine="708"/>
      <w:jc w:val="both"/>
    </w:pPr>
    <w:rPr>
      <w:i/>
      <w:iCs/>
      <w:sz w:val="28"/>
    </w:rPr>
  </w:style>
  <w:style w:type="paragraph" w:styleId="Titulek">
    <w:name w:val="Titulek"/>
    <w:basedOn w:val="Normal"/>
    <w:next w:val="Normal"/>
    <w:qFormat/>
    <w:pPr>
      <w:jc w:val="center"/>
    </w:pPr>
    <w:rPr>
      <w:sz w:val="28"/>
      <w:u w:val="single"/>
    </w:rPr>
  </w:style>
  <w:style w:type="paragraph" w:styleId="Zkladntextodsazen3">
    <w:name w:val="Základní text odsazený 3"/>
    <w:basedOn w:val="Normal"/>
    <w:qFormat/>
    <w:pPr>
      <w:ind w:left="0" w:right="0" w:firstLine="708"/>
      <w:jc w:val="both"/>
    </w:pPr>
    <w:rPr>
      <w:i/>
      <w:iCs/>
      <w:color w:val="FF0000"/>
      <w:sz w:val="28"/>
    </w:rPr>
  </w:style>
  <w:style w:type="paragraph" w:styleId="Zkladntext3">
    <w:name w:val="Základní text 3"/>
    <w:basedOn w:val="Normal"/>
    <w:qFormat/>
    <w:pPr/>
    <w:rPr>
      <w:color w:val="3366FF"/>
      <w:sz w:val="28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8:00Z</dcterms:created>
  <dc:creator>Réna, SBD</dc:creator>
  <dc:description/>
  <dc:language>en-US</dc:language>
  <cp:lastModifiedBy/>
  <cp:lastPrinted>2018-09-19T14:55:00Z</cp:lastPrinted>
  <dcterms:modified xsi:type="dcterms:W3CDTF">2018-09-27T08:01:27Z</dcterms:modified>
  <cp:revision>180</cp:revision>
  <dc:subject/>
  <dc:title>Zpráva pro shromáždění delegátů SBD Réna Ivančice,</dc:title>
</cp:coreProperties>
</file>