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ráva pro poradu předsedů SVJ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dne 26.6.20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 xml:space="preserve">Vážené předsedkyně, vážení předsedové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volte, abych vás všechny přivítal na dnešní poradě předse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 pověření představenstva SBD Réna Ivančice vám předložím zprávu o činnosti představenstva a správy družstva za období od poslední porady předse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minulé schůze se uskutečnilo 12 řádných jednání představenstva s pravidelnou účastí minimálně s 6-ti členy. Mohu říci, že jednání jsou konstruktivní. </w:t>
      </w:r>
    </w:p>
    <w:p>
      <w:pPr>
        <w:pStyle w:val="Zkladntext3"/>
        <w:rPr>
          <w:color w:val="000000"/>
        </w:rPr>
      </w:pPr>
      <w:r>
        <w:rPr>
          <w:color w:val="000000"/>
        </w:rPr>
        <w:t>Představenstvo průběžně projednávalo členské a bytové otázky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i w:val="false"/>
          <w:iCs w:val="false"/>
        </w:rPr>
        <w:t xml:space="preserve">K 31.12.2018 spravovalo družstvo </w:t>
      </w:r>
      <w:r>
        <w:rPr>
          <w:i w:val="false"/>
          <w:iCs w:val="false"/>
          <w:szCs w:val="28"/>
        </w:rPr>
        <w:t xml:space="preserve">2 372 bytů z nichž je 258  družstevních  a 2114 v osobním vlastnictví. </w:t>
      </w:r>
      <w:r>
        <w:rPr>
          <w:i w:val="false"/>
          <w:iCs w:val="false"/>
        </w:rPr>
        <w:t xml:space="preserve">Celkem k dnešnímu dni tj. k 26.6.2019 spravuje SBD Réna </w:t>
      </w:r>
      <w:r>
        <w:rPr>
          <w:b/>
          <w:bCs/>
          <w:i w:val="false"/>
          <w:iCs w:val="false"/>
        </w:rPr>
        <w:t>2 395</w:t>
      </w:r>
      <w:r>
        <w:rPr>
          <w:i w:val="false"/>
          <w:iCs w:val="false"/>
        </w:rPr>
        <w:t xml:space="preserve"> bytů. V letošním roce jsme přijali správu dvou nových SVJ a to V rosicích pod Zahrádkami   9 bytů a v Zastávce, na ulici Lipová 627, 14 bytů.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  <w:szCs w:val="28"/>
        </w:rPr>
        <w:t>Z výše uvedeného je patrné, že se neustále výrazněji zvětšuje podíl bytů v osobním vlastnictví oproti družstevním bytům. To se také odráží i v poměru investovaných prostředků do bytového fondu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Zkladntextodsazen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d května 2018 do května 2019 byly plánovány  investiční akce a opravy , jejichž záměrem byla údržba a revitalizace bytového fondu.  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 období od minulé porady předsedů do dneška byly provedeny opravy na  domech, které SBD Réna Ivančice spravuje, v celkové výši </w:t>
      </w:r>
      <w:r>
        <w:rPr>
          <w:b/>
          <w:bCs/>
          <w:i w:val="false"/>
          <w:iCs w:val="false"/>
        </w:rPr>
        <w:t>17 141 866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 Kč  </w:t>
      </w:r>
    </w:p>
    <w:p>
      <w:pPr>
        <w:pStyle w:val="Zkladntextodsazen2"/>
        <w:ind w:left="0" w:right="0" w:hanging="0"/>
        <w:rPr/>
      </w:pPr>
      <w:r>
        <w:rPr>
          <w:i w:val="false"/>
          <w:iCs w:val="false"/>
        </w:rPr>
        <w:t xml:space="preserve">U společenství vlastníků činily náklady na opravy a rekonstrukce </w:t>
      </w:r>
      <w:r>
        <w:rPr>
          <w:b/>
          <w:bCs/>
          <w:i w:val="false"/>
          <w:iCs w:val="false"/>
        </w:rPr>
        <w:t>12 184 261 Kč</w:t>
      </w:r>
      <w:r>
        <w:rPr>
          <w:i w:val="false"/>
          <w:iCs w:val="false"/>
        </w:rPr>
        <w:t xml:space="preserve"> 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en pro srovnání.</w:t>
      </w:r>
    </w:p>
    <w:p>
      <w:pPr>
        <w:pStyle w:val="Zkladntextodsazen2"/>
        <w:ind w:left="0" w:right="0" w:hanging="0"/>
        <w:rPr>
          <w:b/>
          <w:b/>
          <w:bCs/>
          <w:color w:val="00CCFF"/>
        </w:rPr>
      </w:pPr>
      <w:r>
        <w:rPr>
          <w:i w:val="false"/>
          <w:iCs w:val="false"/>
        </w:rPr>
        <w:t xml:space="preserve">Za opravy na družstevních domech byly vynaloženy náklady ve výši </w:t>
      </w:r>
      <w:r>
        <w:rPr>
          <w:b/>
          <w:bCs/>
          <w:i w:val="false"/>
          <w:iCs w:val="false"/>
        </w:rPr>
        <w:t xml:space="preserve">4 931 356 </w:t>
      </w: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Kč.</w:t>
      </w:r>
      <w:r>
        <w:rPr>
          <w:i w:val="false"/>
          <w:iCs w:val="false"/>
        </w:rPr>
        <w:t xml:space="preserve"> </w:t>
      </w:r>
    </w:p>
    <w:p>
      <w:pPr>
        <w:pStyle w:val="Zkladntextodsazen2"/>
        <w:ind w:left="0" w:right="0" w:hanging="0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Mezi největší investiční akce společenství vlastníků patřily : 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odsazen2"/>
        <w:ind w:left="0" w:right="0" w:hanging="0"/>
        <w:rPr/>
      </w:pPr>
      <w:r>
        <w:rPr>
          <w:b/>
          <w:bCs/>
          <w:i w:val="false"/>
          <w:iCs w:val="false"/>
        </w:rPr>
        <w:t xml:space="preserve">SVJ 502 – </w:t>
      </w:r>
      <w:r>
        <w:rPr>
          <w:i w:val="false"/>
          <w:iCs w:val="false"/>
        </w:rPr>
        <w:t xml:space="preserve">Ivančice, Okružní 18-22  - zateplení fasády domu  za </w:t>
      </w:r>
      <w:r>
        <w:rPr>
          <w:b/>
          <w:bCs/>
          <w:i w:val="false"/>
          <w:iCs w:val="false"/>
        </w:rPr>
        <w:t>1,236 tis Kč</w:t>
      </w:r>
    </w:p>
    <w:p>
      <w:pPr>
        <w:pStyle w:val="Zkladntextodsazen2"/>
        <w:ind w:left="0" w:right="0" w:hanging="0"/>
        <w:rPr/>
      </w:pPr>
      <w:r>
        <w:rPr>
          <w:b/>
          <w:bCs/>
          <w:i w:val="false"/>
          <w:iCs w:val="false"/>
        </w:rPr>
        <w:t xml:space="preserve">SVJ 535 </w:t>
      </w:r>
      <w:r>
        <w:rPr>
          <w:i w:val="false"/>
          <w:iCs w:val="false"/>
        </w:rPr>
        <w:t xml:space="preserve">– Ivančice ,Sportovní 2,4 zateplení domu za </w:t>
      </w:r>
      <w:r>
        <w:rPr>
          <w:b/>
          <w:bCs/>
          <w:i w:val="false"/>
          <w:iCs w:val="false"/>
        </w:rPr>
        <w:t>1,152 tis Kč</w:t>
      </w:r>
    </w:p>
    <w:p>
      <w:pPr>
        <w:pStyle w:val="Zkladntextodsazen2"/>
        <w:ind w:left="0" w:right="0" w:hanging="0"/>
        <w:rPr/>
      </w:pPr>
      <w:r>
        <w:rPr>
          <w:b/>
          <w:bCs/>
          <w:i w:val="false"/>
          <w:iCs w:val="false"/>
        </w:rPr>
        <w:t>SVJ 566</w:t>
      </w:r>
      <w:r>
        <w:rPr>
          <w:i w:val="false"/>
          <w:iCs w:val="false"/>
        </w:rPr>
        <w:t xml:space="preserve"> – Neslovice, Pod Knížecím – oprava dešťového svodu, montáž  </w:t>
      </w:r>
    </w:p>
    <w:p>
      <w:pPr>
        <w:pStyle w:val="Zkladntextodsazen2"/>
        <w:ind w:left="0" w:right="0" w:hanging="0"/>
        <w:rPr/>
      </w:pPr>
      <w:r>
        <w:rPr>
          <w:i w:val="false"/>
          <w:iCs w:val="false"/>
        </w:rPr>
        <w:t xml:space="preserve">                  </w:t>
      </w:r>
      <w:r>
        <w:rPr>
          <w:i w:val="false"/>
          <w:iCs w:val="false"/>
        </w:rPr>
        <w:t xml:space="preserve">plynových kotlů za </w:t>
      </w:r>
      <w:r>
        <w:rPr>
          <w:b/>
          <w:bCs/>
          <w:i w:val="false"/>
          <w:iCs w:val="false"/>
        </w:rPr>
        <w:t>729 tis. Kč</w:t>
      </w:r>
    </w:p>
    <w:p>
      <w:pPr>
        <w:pStyle w:val="Zkladntextodsazen2"/>
        <w:ind w:left="0" w:right="0" w:hanging="0"/>
        <w:rPr/>
      </w:pPr>
      <w:r>
        <w:rPr>
          <w:b/>
          <w:bCs/>
          <w:i w:val="false"/>
          <w:iCs w:val="false"/>
        </w:rPr>
        <w:t xml:space="preserve">SVJ 606 – </w:t>
      </w:r>
      <w:r>
        <w:rPr>
          <w:i w:val="false"/>
          <w:iCs w:val="false"/>
        </w:rPr>
        <w:t xml:space="preserve">Rosice, Husova1051 – 1052, výměna rozvodů vody  za </w:t>
      </w:r>
      <w:r>
        <w:rPr>
          <w:b/>
          <w:bCs/>
          <w:i w:val="false"/>
          <w:iCs w:val="false"/>
        </w:rPr>
        <w:t>506 tis. Kč</w:t>
      </w:r>
    </w:p>
    <w:p>
      <w:pPr>
        <w:pStyle w:val="Zkladntextodsazen2"/>
        <w:ind w:left="0" w:right="0" w:hanging="0"/>
        <w:rPr/>
      </w:pPr>
      <w:r>
        <w:rPr>
          <w:b/>
          <w:bCs/>
          <w:i w:val="false"/>
          <w:iCs w:val="false"/>
        </w:rPr>
        <w:t>SVJ 755</w:t>
      </w:r>
      <w:r>
        <w:rPr>
          <w:i w:val="false"/>
          <w:iCs w:val="false"/>
        </w:rPr>
        <w:t xml:space="preserve"> – Ostopovice na Rybníčku 11-17 – zateplení domu </w:t>
      </w:r>
      <w:r>
        <w:rPr>
          <w:b/>
          <w:bCs/>
          <w:i w:val="false"/>
          <w:iCs w:val="false"/>
        </w:rPr>
        <w:t>4,500 tis. Kč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tomto místě bych chtěl připomenout jednu skutečnost, že pokud se nějaké SVJ rozhodne provést opravu nebo rekonstrukci v domě, je technický úsek plně k dispozici a připraven pomoci při zajišťování služeb spojených s  realizací projektu. Nabízíme pomoc s výběrem firem, které jsou pro nás známé či osvědčené. Posuzujeme návrhy jednotlivých rozpočtů a snažíme se eliminovat rizika. Součástí je i kontrola návrhu Smluv o dílo, kde jsou kontrolovány všechny věcné i formální náležitosti. 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Nadpis"/>
        <w:keepNext w:val="false"/>
        <w:spacing w:before="0" w:after="0"/>
        <w:rPr/>
      </w:pPr>
      <w:r>
        <w:rPr>
          <w:rFonts w:cs="Times New Roman" w:ascii="Times New Roman" w:hAnsi="Times New Roman"/>
        </w:rPr>
        <w:t xml:space="preserve">Jak už jsem zmínil na začátku, trend převodů bytů do osobního vlastnictví pokračuje. SBD Réna Ivančice nabízí pomoc při vyřizování všech náležitostí se zápisem do Obchodního rejstříku , které vyvolaly změny jak ve složení členů výboru, popř. úpravy ve stanovách. Jistě jste si všimli, že končí k poslednímu dni roku 2020 </w:t>
      </w:r>
      <w:r>
        <w:rPr>
          <w:rFonts w:eastAsia="Times New Roman" w:cs="Times New Roman" w:ascii="Times New Roman" w:hAnsi="Times New Roman"/>
          <w:szCs w:val="24"/>
        </w:rPr>
        <w:t>promlčecí lhůta, v níž mohou členové bytových družstev uplatnit svůj nárok na převod jednotky do vlastnictví (pokud jim tento nárok vznikl ze zákona).</w:t>
      </w:r>
    </w:p>
    <w:p>
      <w:pPr>
        <w:pStyle w:val="TextBody"/>
        <w:rPr/>
      </w:pPr>
      <w:r>
        <w:rPr/>
        <w:t>K této problematice chci uvést jen tolik, že SBD Réna Ivančice bude družstevní byty převádět do osobního vlastnictví i nadále dle pravidel, podle kterých uskutečňovalo převody do roku 2020. Představenstvo družstva a následně i Shromáždění delegátů  na svém zasedání přijalo a schválilo směrnici 2/2019 o převodu bytů do OV po roce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dnocení spolupráce s výbory SV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 se týká správy jednotlivých SVJ ,jak v oblasti ekonomické tak i technické, bych chtěl, aby spolupráce mezi námi nejen „ nějak fungovala „ , ale fungovala co nejlépe. Měla by k tomu přispět i kvalitativně lepší a rychlejší výměna informací, jak od nás k vám , tak i opačně.</w:t>
      </w:r>
    </w:p>
    <w:p>
      <w:pPr>
        <w:pStyle w:val="Nadpis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Jen několik slov o komunikaci mezi vámi, společenstvím vlastníků a správou družstva. Záměrně se o tomto tématu zmiňuji, protože to považuji za základ naší současné a budoucí oboustranně spokojené spolupráce. </w:t>
      </w:r>
    </w:p>
    <w:p>
      <w:pPr>
        <w:pStyle w:val="Normal"/>
        <w:rPr>
          <w:sz w:val="28"/>
        </w:rPr>
      </w:pPr>
      <w:r>
        <w:rPr>
          <w:sz w:val="28"/>
        </w:rPr>
        <w:t xml:space="preserve">Víte dobře, že pokud se vyskytne nějaký problém u vás v domě, se kterým jste se setkali poprvé, popřípadě si nejste jisti jak nejlépe , nejrychleji, nejlaciněji nebo nejúčinněji ho vyřešit, neváhejte a zavolejte nám. Neříkám, že víme všechno, ale hodně  zkušeností rozhodně máme. Myslím si , že není dobře otálet s rozhodováním. Čím dřív se začnete daný problém řešit, tím menší škody může později napáchat. </w:t>
      </w:r>
    </w:p>
    <w:p>
      <w:pPr>
        <w:pStyle w:val="Normal"/>
        <w:rPr>
          <w:sz w:val="28"/>
        </w:rPr>
      </w:pPr>
      <w:r>
        <w:rPr>
          <w:sz w:val="28"/>
        </w:rPr>
        <w:t xml:space="preserve">S tím co jsem teď řekl, souvisí i druhý aspekt a to je dodržování termínů, na kterých se dohodneme. Z naší strany , jako správce SVJ , jsme nuceni dodržovat termíny vůči FÚ, plnit vaše závazky vůči bankovním ústavům , dodavatelům a dalším institucím a  splnění těchto úkolů mnohdy závisí na dodání podkladů ze strany SVJ. Pro příklad uvedu některé z nich: bankovní výpisy z účtů,  jakékoliv změny vlastníků bytových jednotek ( to má vliv na stanovení předpisu záloh ) ,  podepsané a ověřené podpisové vzory , výkaz práce obsluhy kotelny atd. </w:t>
      </w:r>
    </w:p>
    <w:p>
      <w:pPr>
        <w:pStyle w:val="TextBody"/>
        <w:rPr/>
      </w:pPr>
      <w:r>
        <w:rPr/>
        <w:t xml:space="preserve">Věřte, že tohle není jen nějaký náš výmysl, abychom vás </w:t>
      </w:r>
      <w:r>
        <w:rPr>
          <w:b/>
          <w:bCs/>
        </w:rPr>
        <w:t xml:space="preserve">„ trápili „, </w:t>
      </w:r>
      <w:r>
        <w:rPr/>
        <w:t>ale abychom dělali naši práci zodpovědně a pořádně, k vaší spokojenosti, musíme na dodržování těchto termínů</w:t>
      </w:r>
      <w:r>
        <w:rPr>
          <w:b/>
          <w:bCs/>
        </w:rPr>
        <w:t xml:space="preserve"> trvat.</w:t>
      </w:r>
    </w:p>
    <w:p>
      <w:pPr>
        <w:pStyle w:val="TextBody"/>
        <w:rPr/>
      </w:pPr>
      <w:r>
        <w:rPr/>
        <w:t>Dále bych vás všechny chtěl upozornit na další nedostatek, se kterým se stále setkávám a tím jsou buď nečitelné nebo vůbec chybějící jmenovky na zvoncích a poštovních schránkách. Někdy se jedná až o detektivní práci, zjistit ten správný zvonek požadovaného vlastníka. Žádám vás, abyste v nejbližší době svoje zvonková tabla  a poštovní schránky zkontrolovali a zjednali nápravu. Vím, že toto téma zmiňuji již po několikáté, ale stále se najdou SVJ, která nápravu nesjednala.</w:t>
      </w:r>
    </w:p>
    <w:p>
      <w:pPr>
        <w:pStyle w:val="TextBody"/>
        <w:rPr/>
      </w:pPr>
      <w:r>
        <w:rPr/>
        <w:t xml:space="preserve">Dalším problémem, se kterým se poměrně často setkáváme a způsobuje nám nemalé starosti je, že nám jednotliví vlastníci bytů nehlásí změny, nutné k aktualizaci naší členské evidence. Jedná se především o prodej bytu a tím i změny majitele, změny bydliště, změny příjmení, kontaktní údaje apo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Obecné nařízení na ochranu osobních údajů</w:t>
      </w:r>
      <w:r>
        <w:rPr/>
        <w:t xml:space="preserve"> neboli </w:t>
      </w:r>
      <w:r>
        <w:rPr>
          <w:rStyle w:val="StrongEmphasis"/>
        </w:rPr>
        <w:t>GDPR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minulé poradě předsedů jste byli podrobně seznámeni se zaváděním GDPR ,tedy o ochraně zpracovávání osobních údajů v ČR, a která se přímo dotýká i našeho BD a všech námi zpracovávaných SVJ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/>
        <w:t>Minule jsme s říkali, že za zpracování dat (osobních údajů) je primárně zodpovědný správce. SBD Réna jako správce SVJ, ve spolupráci se SČMBD, sleduje vývoj v legislativě související ze zpracováním osobních údajů. V současné době je publikován ve Sbírce zákonů ČR zákon č. 110/2019 Sb., o zpracování osobních údajů, kterým se mj. zrušuje dosavadní zákon č. 101/2000 Sb. . Zároveň s ním je publikován i doprovodný zákon č. 111/2019 Sb., kterým se mění některé zákony v souvislosti. Pro nás důležitá novela zákona č. 133/2000 Sb., o evidenci obyvatel a rodných číslech ve znění pozdějších předpisů, která umožňuje zpracování rodných čísel bytovým družstvům i společenstvím vlastníků.</w:t>
      </w:r>
    </w:p>
    <w:p>
      <w:pPr>
        <w:pStyle w:val="TextBody"/>
        <w:spacing w:before="0" w:after="283"/>
        <w:rPr/>
      </w:pPr>
      <w:r>
        <w:rPr/>
        <w:t>Na základě těchto změn jsme vypracovali návrh směrnice, která , který je u nás k dispozici. Směrnice je vypracována na základě dosud platných zákonů. V budoucnosti předpokládáme, že se změnou nebo úpravou nových zákonů popř. vládních nařízení a změn vycházející z evropské unie , vyvstane potřeba i úpravy této směrnice. Nové změny v této oblasti budeme i nadále sledo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výšení správního poplat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e, že jsem Vás na minulém shromáždění delegátů seznámil se skutečností, že  se stále snažíme snižovat náklady ve všech oblastech, které jsme schopni nějakým způsobem ovlivnit , dosahovat příznivého hospodářského výsledku a tím udržet výši správního poplatku na úrovni minulých let. Dosud se nám to dařilo a stále daří. Jedním slovem ale musím dodat, že jsem upozorňoval, že tímto způsobem to nepůjde do nekonečna. Z hlediska strategie SBD Réna Ivančice jsme se rozhodli zvýšit správní poplatek od 1.1.2020. Výše správního poplatku byla naposledy upravena od 1.1.2011 tj 9 let.  Zvýšení bylo projednáno a odsouhlaseno na květnovém zasedání představenstvem družstva.</w:t>
      </w:r>
    </w:p>
    <w:p>
      <w:pPr>
        <w:pStyle w:val="TextBody"/>
        <w:rPr/>
      </w:pPr>
      <w:r>
        <w:rPr/>
        <w:t>Důvodem bylo neustále zvyšování minimální mzdy, nákladů na energie , plánovaná revitalizace správní budovy, zvyšování příspěvku na svaz SČMBD, výměna serveru po 8 letech. V příštím roce nám vzniknou nemalé náklady s pořízením vybavení pro elektronickou evidenci tržeb – známé jako EET.Dále    jsou na zaměstnance správy BD kladeny stále vyšší pracovní nároky vyvolané změnami v legislativně-právní oblasti v rámci předpisů evropské unie apod. Zvýšením správního poplatku bude možno provést i úpravu platových výměrů pro zaměstnance správy. Do této doby nebylo možno platy upravovat ani na úroveň míry inflace. Vzhledem k tomu, že nás čekají v nejbližších několika letech  nutné personální změny a tím pádem budeme muset zaměstnat nové pracovní síly, potřebujeme být na tuto situaci připraveni. Musíme mít možnost novým zaměstnancům nabídnout odpovídající a konkurenceschopné finanční ohodnocení. Bližší informace ohledně této problematiky vám poskytne vedoucí ekonomického úseku paní Jolana Čer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CCFF"/>
        </w:rPr>
        <w:t xml:space="preserve">          </w:t>
      </w:r>
      <w:r>
        <w:rPr/>
        <w:t xml:space="preserve">Závěrem bych chtěl zdůraznit, že všichni pracovníci SBD Réna Ivančice, jsou  kdykoliv ochotni vám při řešení vašich problémů spojených s bydlením poskytnout odbornou pomoc a  dostatek informací vedoucí k jejich zdárnému vyřešen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ng.Vojtěch Řehák</w:t>
        <w:tab/>
        <w:tab/>
        <w:tab/>
        <w:t>Děkuji za pozornost</w:t>
        <w:tab/>
        <w:tab/>
        <w:t xml:space="preserve">             předseda SBD Réna Ivančice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i/>
      <w:iCs/>
      <w:sz w:val="28"/>
    </w:rPr>
  </w:style>
  <w:style w:type="paragraph" w:styleId="WWTitulek">
    <w:name w:val="WW-Titulek"/>
    <w:basedOn w:val="Normal"/>
    <w:next w:val="Normal"/>
    <w:qFormat/>
    <w:pPr>
      <w:jc w:val="center"/>
    </w:pPr>
    <w:rPr>
      <w:sz w:val="28"/>
      <w:u w:val="single"/>
    </w:rPr>
  </w:style>
  <w:style w:type="paragraph" w:styleId="Zkladntextodsazen3">
    <w:name w:val="Základní text odsazený 3"/>
    <w:basedOn w:val="Normal"/>
    <w:qFormat/>
    <w:pPr>
      <w:ind w:left="0" w:right="0" w:firstLine="708"/>
      <w:jc w:val="both"/>
    </w:pPr>
    <w:rPr>
      <w:i/>
      <w:iCs/>
      <w:color w:val="FF0000"/>
      <w:sz w:val="28"/>
    </w:rPr>
  </w:style>
  <w:style w:type="paragraph" w:styleId="Zkladntext3">
    <w:name w:val="Základní text 3"/>
    <w:basedOn w:val="Normal"/>
    <w:qFormat/>
    <w:pPr/>
    <w:rPr>
      <w:color w:val="3366FF"/>
      <w:sz w:val="28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8:00Z</dcterms:created>
  <dc:creator>Réna, SBD</dc:creator>
  <dc:description/>
  <dc:language>en-US</dc:language>
  <cp:lastModifiedBy>tom</cp:lastModifiedBy>
  <cp:lastPrinted>2018-09-19T14:55:00Z</cp:lastPrinted>
  <dcterms:modified xsi:type="dcterms:W3CDTF">2019-06-26T07:37:00Z</dcterms:modified>
  <cp:revision>9</cp:revision>
  <dc:subject/>
  <dc:title>Zpráva pro shromáždění delegátů SBD Réna Ivančice,</dc:title>
</cp:coreProperties>
</file>