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ráva pro shromáždění delegátů SBD Réna Ivančic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dne 22.května 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ab/>
        <w:t xml:space="preserve">Vážené delegátky, vážení delegát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ejdříve mi dovolte, abych vás všechny přivítal na dnešním shromáždění delegátů bytového družstva Réna Ivanč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 pověření představenstva SBD Réna Ivančice vám předložím zprávu o činnosti představenstva a správy družstva za období od 23.5.2018.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 rok 2018 se uskutečnilo 11 řádných zasedání představenstva s pravidelnou minimální účastí 6ti členů.</w:t>
      </w:r>
      <w:r>
        <w:rPr>
          <w:sz w:val="28"/>
          <w:szCs w:val="28"/>
        </w:rPr>
        <w:t xml:space="preserve"> Představenstvo průběžně projednávalo členské a bytové otázky. V roce 2018 nenastala žádná změna ve složení členů představenstva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Převody bytů</w:t>
        <w:tab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Nyní vás seznámím se situací ohledně bytového fondu družstva , s převzetím správy nových bytových domů a pomoci při zakládání nových SVJ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 </w:t>
      </w:r>
      <w:r>
        <w:rPr>
          <w:b/>
          <w:bCs/>
          <w:sz w:val="28"/>
        </w:rPr>
        <w:t xml:space="preserve">31.12.2018 </w:t>
      </w:r>
      <w:r>
        <w:rPr>
          <w:sz w:val="28"/>
        </w:rPr>
        <w:t xml:space="preserve">spravovalo naše družstvo </w:t>
      </w:r>
      <w:r>
        <w:rPr>
          <w:b/>
          <w:bCs/>
          <w:sz w:val="28"/>
        </w:rPr>
        <w:t>2 372</w:t>
      </w:r>
      <w:r>
        <w:rPr>
          <w:sz w:val="28"/>
        </w:rPr>
        <w:t xml:space="preserve"> bytových jednotek.Z toho </w:t>
      </w:r>
      <w:r>
        <w:rPr>
          <w:b/>
          <w:bCs/>
          <w:sz w:val="28"/>
        </w:rPr>
        <w:t>258</w:t>
      </w:r>
      <w:r>
        <w:rPr>
          <w:sz w:val="28"/>
        </w:rPr>
        <w:t xml:space="preserve"> družstevních a</w:t>
      </w:r>
      <w:r>
        <w:rPr>
          <w:b/>
          <w:bCs/>
          <w:sz w:val="28"/>
        </w:rPr>
        <w:t xml:space="preserve"> 2 114</w:t>
      </w:r>
      <w:r>
        <w:rPr>
          <w:sz w:val="28"/>
        </w:rPr>
        <w:t xml:space="preserve"> v osobním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Celkem k dnešnímu dni tj. K 22.5.2019 spravuje SBD Réna </w:t>
      </w:r>
      <w:r>
        <w:rPr>
          <w:b/>
          <w:bCs/>
          <w:sz w:val="28"/>
        </w:rPr>
        <w:t>2 395</w:t>
      </w:r>
      <w:r>
        <w:rPr>
          <w:sz w:val="28"/>
        </w:rPr>
        <w:t xml:space="preserve"> byt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 výše uvedeného přehledu je patrné, že jsme od 1.1.2019 do dnešního dne přijali celkem 23 nových  b.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á se o  tyto bytové dom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VJ Lípová 627, Zastávka    …….......14 bytů</w:t>
      </w:r>
    </w:p>
    <w:p>
      <w:pPr>
        <w:pStyle w:val="Heading5"/>
        <w:rPr/>
      </w:pPr>
      <w:r>
        <w:rPr/>
        <w:t>SVJ Pod Zahrádkami, Rosice...............  9 byt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Lis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evody bytů po roce 2020</w:t>
      </w:r>
    </w:p>
    <w:p>
      <w:pPr>
        <w:pStyle w:val="Lis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rPr>
          <w:rFonts w:cs="Times New Roman"/>
        </w:rPr>
      </w:pPr>
      <w:r>
        <w:rPr>
          <w:rFonts w:cs="Times New Roman"/>
        </w:rPr>
        <w:t>Vážení delegáti</w:t>
      </w:r>
    </w:p>
    <w:p>
      <w:pPr>
        <w:pStyle w:val="Nadpis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v tomto materiálu naleznete informace k převodům majetku BD do vlastnictví oprávněných členů. Podnětem ke zpracování dokumentu je blížící se termín 31.12.2020, kdy končí promlčecí lhůta, v níž mohou členové bytových družstev uplatnit svůj nárok na převod jednotky do vlastnictví (pokud jim tento nárok vznikl ze zákona).</w:t>
      </w:r>
    </w:p>
    <w:p>
      <w:pPr>
        <w:pStyle w:val="TextBody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Družstvo je povinno převést byt nebo nebytový prostor do vlastnictví člena</w:t>
      </w:r>
      <w:r>
        <w:rPr>
          <w:sz w:val="28"/>
        </w:rPr>
        <w:t xml:space="preserve">, pokud byly splněny současně všechny následující podmínky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člen (nebo jeho právní předchůdce) vyzval družstvo</w:t>
      </w:r>
      <w:r>
        <w:rPr>
          <w:sz w:val="28"/>
        </w:rPr>
        <w:t xml:space="preserve"> k převodu bytu nebo nebytového prostoru do 28.7.1992 na základě transformačního zákona</w:t>
      </w:r>
      <w:r>
        <w:rPr>
          <w:sz w:val="28"/>
          <w:szCs w:val="16"/>
        </w:rPr>
        <w:t xml:space="preserve">3 </w:t>
      </w:r>
      <w:r>
        <w:rPr>
          <w:sz w:val="28"/>
        </w:rPr>
        <w:t>nebo do 30.6.1995 na základě zákona BytZ</w:t>
      </w:r>
      <w:r>
        <w:rPr>
          <w:sz w:val="28"/>
          <w:szCs w:val="16"/>
        </w:rPr>
        <w:t>4</w:t>
      </w:r>
      <w:r>
        <w:rPr>
          <w:sz w:val="28"/>
        </w:rPr>
        <w:t>, který nabyl účinnosti 30.4.1994</w:t>
      </w:r>
      <w:r>
        <w:rPr>
          <w:sz w:val="28"/>
          <w:szCs w:val="16"/>
        </w:rPr>
        <w:t>5</w:t>
      </w:r>
      <w:r>
        <w:rPr>
          <w:sz w:val="28"/>
        </w:rPr>
        <w:t xml:space="preserve">. Zákon pro tuto žádost nevyžadoval písemnou formu, její dodržení bylo ale žádoucí k pozdějšímu prokázání nároku člena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žádající člen i člen, jemuž má být jednotka převedena, </w:t>
      </w:r>
      <w:r>
        <w:rPr>
          <w:b/>
          <w:bCs/>
          <w:sz w:val="28"/>
        </w:rPr>
        <w:t xml:space="preserve">je fyzickou osobou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člen je nájemcem bytu</w:t>
      </w:r>
      <w:r>
        <w:rPr>
          <w:sz w:val="28"/>
        </w:rPr>
        <w:t xml:space="preserve">, garáže nebo ateliéru a jeho nájemní vztah vznikl po splacení členského podílu družstvu tímto členem nebo jeho právním předchůdcem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na výstavbu budovy, v níž se nachází byt nebo nebytový prostor, byla poskytnuta finanční, úvěrová nebo jiná pomoc</w:t>
      </w:r>
      <w:r>
        <w:rPr>
          <w:sz w:val="28"/>
        </w:rPr>
        <w:t xml:space="preserve"> podle zvláštních předpisů (tato pomoc se týkala stavebních bytových družstev – SBD), nebo se jedná o byt nebo nebytový prostor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mlouva o převodu jednotky (bytu nebo nebytového prostoru), na niž vznikl nárok podle předchozího článku, měla být uzavřena </w:t>
      </w:r>
      <w:r>
        <w:rPr>
          <w:b/>
          <w:bCs/>
          <w:sz w:val="28"/>
        </w:rPr>
        <w:t>do 31.12.1995</w:t>
      </w:r>
      <w:r>
        <w:rPr>
          <w:sz w:val="28"/>
        </w:rPr>
        <w:t xml:space="preserve">. Zákon však umožňoval, aby se družstvo se členem dohodlo i jinak. Družstva prodlužovala lhůty k uzavření smluv následujícími způsoby: 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b/>
          <w:bCs/>
          <w:sz w:val="28"/>
        </w:rPr>
        <w:t xml:space="preserve">uzavírala </w:t>
      </w:r>
      <w:r>
        <w:rPr>
          <w:sz w:val="28"/>
        </w:rPr>
        <w:t xml:space="preserve">se svými členy </w:t>
      </w:r>
      <w:r>
        <w:rPr>
          <w:b/>
          <w:bCs/>
          <w:sz w:val="28"/>
        </w:rPr>
        <w:t>dohodu o budoucím převodu jednotky</w:t>
      </w:r>
      <w:r>
        <w:rPr>
          <w:sz w:val="28"/>
        </w:rPr>
        <w:t xml:space="preserve">, kterou byl ujednán pozdější termín, v němž má být převod jednotky uskutečněn (tento způsob odložení převodu se využíval zejména v případech, kdy BD splácelo úvěr; převody jednotek jsou členům zaručeny po splacení úvěru družstvem) nebo 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b/>
          <w:bCs/>
          <w:sz w:val="28"/>
        </w:rPr>
        <w:t xml:space="preserve">uznávala svůj závazek </w:t>
      </w:r>
      <w:r>
        <w:rPr>
          <w:sz w:val="28"/>
        </w:rPr>
        <w:t xml:space="preserve">(jednostranným právním jednáním) převést jednotku do vlastnictví člena nebo 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b/>
          <w:bCs/>
          <w:sz w:val="28"/>
        </w:rPr>
        <w:t xml:space="preserve">rozhodovala </w:t>
      </w:r>
      <w:r>
        <w:rPr>
          <w:sz w:val="28"/>
        </w:rPr>
        <w:t xml:space="preserve">o tom, že se budou převody jednotek uskutečňovat kdykoli i po uplynutí promlčecí lhůty, případně pro všechny členy bez ohledu na to, zda tito členové včas podali žádost o převod podle čl. I. této příručky nebo nikol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zhodnutí BD o převodech jednotek byla často vtělena přímo do </w:t>
      </w:r>
      <w:r>
        <w:rPr>
          <w:b/>
          <w:bCs/>
          <w:sz w:val="28"/>
        </w:rPr>
        <w:t>stanov BD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</w:rPr>
        <w:t>Dohody a závazky z období před r. 2014 jsou stále účinné a nároky z nich vzniklé nezanikají ani rekodifikaci soukromého práva</w:t>
      </w:r>
      <w:r>
        <w:rPr>
          <w:sz w:val="28"/>
        </w:rPr>
        <w:t>, která nastala k 1.1.2014. Nároky přecházejí na právní nástupce původních člen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edstavenstvo SBD Réna Ivančice se rozhodlo navrhnout shromáždění delegátů ke schválení způsobu třetího, t.j. že převody jednotek budou uskutečňovány i </w:t>
      </w:r>
    </w:p>
    <w:p>
      <w:pPr>
        <w:pStyle w:val="Normal"/>
        <w:rPr>
          <w:sz w:val="28"/>
        </w:rPr>
      </w:pPr>
      <w:r>
        <w:rPr>
          <w:sz w:val="28"/>
        </w:rPr>
        <w:t>kdykoli i po uplynutí promlčecí lhůty, případně pro všechny členy bez ohledu na to, zda tito členové včas podali žádost o přev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3"/>
        </w:rPr>
        <w:t xml:space="preserve">Převody jednotek (bytů a nebytových prostorů) vzniklých v domech vystavěných s pomocí státu na základě právních předpisů o finanční, úvěrové a jiné pomoci družstevní bytové výstavbě („DBV“) do vlastnictví člena BD se realizují ze zákona jako </w:t>
      </w:r>
      <w:r>
        <w:rPr>
          <w:b/>
          <w:bCs/>
          <w:sz w:val="28"/>
          <w:szCs w:val="23"/>
        </w:rPr>
        <w:t>bezplat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Vážení delegáti,</w:t>
      </w:r>
    </w:p>
    <w:p>
      <w:pPr>
        <w:pStyle w:val="Zkladntext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alší oblastí,o které bych se chtěl zmínit jsou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</w:rPr>
        <w:tab/>
      </w:r>
    </w:p>
    <w:p>
      <w:pPr>
        <w:pStyle w:val="Heading2"/>
        <w:ind w:left="576" w:right="0" w:hanging="0"/>
        <w:rPr>
          <w:color w:val="FF0000"/>
        </w:rPr>
      </w:pPr>
      <w:r>
        <w:rPr>
          <w:color w:val="FF0000"/>
        </w:rPr>
        <w:t xml:space="preserve"> </w:t>
      </w:r>
      <w:r>
        <w:rPr/>
        <w:t>Investice a údržba</w:t>
      </w:r>
    </w:p>
    <w:p>
      <w:pPr>
        <w:pStyle w:val="Zkladntextodsazen2"/>
        <w:ind w:left="0" w:right="0" w:hanging="0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Zkladntextodsazen2"/>
        <w:ind w:left="0" w:right="0" w:hanging="0"/>
        <w:rPr/>
      </w:pPr>
      <w:r>
        <w:rPr>
          <w:i w:val="false"/>
          <w:iCs w:val="false"/>
        </w:rPr>
        <w:t xml:space="preserve">V období od minulého shromáždění delegátů do dneška byly provedeny opravy na  domech, které SBD Réna Ivančice spravuje, v celkové výši </w:t>
      </w:r>
      <w:r>
        <w:rPr>
          <w:b/>
          <w:bCs/>
          <w:i w:val="false"/>
          <w:iCs w:val="false"/>
        </w:rPr>
        <w:t>17 141 866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 Kč  </w:t>
      </w:r>
      <w:r>
        <w:rPr>
          <w:i w:val="false"/>
          <w:iCs w:val="false"/>
        </w:rPr>
        <w:t>Pro srovnání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oproti předchozímu období od května 2017 do května 2018 byla výše oprav na spravovaných domech  celkem</w:t>
      </w:r>
      <w:r>
        <w:rPr>
          <w:b/>
          <w:bCs/>
          <w:i w:val="false"/>
          <w:iCs w:val="false"/>
        </w:rPr>
        <w:t xml:space="preserve"> 7 646 870,- Kč , </w:t>
      </w:r>
      <w:r>
        <w:rPr>
          <w:i w:val="false"/>
          <w:iCs w:val="false"/>
        </w:rPr>
        <w:t>tj. o 9 494 996,- Kč menší.</w:t>
      </w:r>
    </w:p>
    <w:p>
      <w:pPr>
        <w:pStyle w:val="Zkladntextodsazen2"/>
        <w:ind w:left="0" w:right="0" w:hanging="0"/>
        <w:rPr/>
      </w:pPr>
      <w:r>
        <w:rPr>
          <w:i w:val="false"/>
          <w:iCs w:val="false"/>
        </w:rPr>
        <w:t xml:space="preserve">Za opravy na družstevních domech byly vynaloženy náklady ve výši </w:t>
      </w:r>
      <w:r>
        <w:rPr>
          <w:b/>
          <w:bCs/>
          <w:i w:val="false"/>
          <w:iCs w:val="false"/>
        </w:rPr>
        <w:t>4 931 356 Kč.</w:t>
      </w:r>
      <w:r>
        <w:rPr>
          <w:i w:val="false"/>
          <w:iCs w:val="false"/>
        </w:rPr>
        <w:t xml:space="preserve"> Z toho </w:t>
      </w:r>
      <w:r>
        <w:rPr>
          <w:b/>
          <w:bCs/>
          <w:i w:val="false"/>
          <w:iCs w:val="false"/>
        </w:rPr>
        <w:t>4 926 588 Kč</w:t>
      </w:r>
      <w:r>
        <w:rPr>
          <w:i w:val="false"/>
          <w:iCs w:val="false"/>
        </w:rPr>
        <w:t xml:space="preserve"> na opravy a rekonstrukce a </w:t>
      </w:r>
      <w:r>
        <w:rPr>
          <w:b/>
          <w:bCs/>
          <w:i w:val="false"/>
          <w:iCs w:val="false"/>
        </w:rPr>
        <w:t>4 768,- Kč</w:t>
      </w:r>
      <w:r>
        <w:rPr>
          <w:i w:val="false"/>
          <w:iCs w:val="false"/>
        </w:rPr>
        <w:t xml:space="preserve"> na revize hasících přístrojů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2"/>
        <w:ind w:left="0" w:right="0" w:hanging="0"/>
        <w:rPr/>
      </w:pPr>
      <w:r>
        <w:rPr>
          <w:i w:val="false"/>
          <w:iCs w:val="false"/>
        </w:rPr>
        <w:t xml:space="preserve">Jen pro srovnání. U společenství vlastníků činily náklady na opravy a rekonstrukce </w:t>
      </w:r>
      <w:r>
        <w:rPr>
          <w:b/>
          <w:bCs/>
          <w:i w:val="false"/>
          <w:iCs w:val="false"/>
        </w:rPr>
        <w:t xml:space="preserve">12 184 261,- Kč, 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17 149,- Kč</w:t>
      </w:r>
      <w:r>
        <w:rPr>
          <w:i w:val="false"/>
          <w:iCs w:val="false"/>
        </w:rPr>
        <w:t xml:space="preserve"> za revize hasících přístrojů a </w:t>
      </w:r>
      <w:r>
        <w:rPr>
          <w:b/>
          <w:bCs/>
          <w:i w:val="false"/>
          <w:iCs w:val="false"/>
        </w:rPr>
        <w:t xml:space="preserve">9 100,- Kč </w:t>
      </w:r>
      <w:r>
        <w:rPr>
          <w:i w:val="false"/>
          <w:iCs w:val="false"/>
        </w:rPr>
        <w:t>kontrolu Chráněných únikových cest.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 družstevních domů se jednalo zejména o tyto větší opravy a rekonstrukce : 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 552 – D. Kounice, nám . Míru 31,33 – Montáž plastových dveří  a stavební           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</w:t>
      </w:r>
      <w:r>
        <w:rPr>
          <w:i w:val="false"/>
          <w:iCs w:val="false"/>
        </w:rPr>
        <w:t xml:space="preserve">práce za </w:t>
      </w:r>
      <w:r>
        <w:rPr>
          <w:b/>
          <w:bCs/>
          <w:i w:val="false"/>
          <w:iCs w:val="false"/>
        </w:rPr>
        <w:t xml:space="preserve"> 221 792,- Kč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 616 – Rosice , Kaštanová 1177-1179, - zateplení fasády za </w:t>
      </w:r>
      <w:r>
        <w:rPr>
          <w:b/>
          <w:bCs/>
          <w:i w:val="false"/>
          <w:iCs w:val="false"/>
        </w:rPr>
        <w:t>3 593 000,- Kč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2"/>
        <w:ind w:left="0" w:right="0" w:hanging="0"/>
        <w:rPr/>
      </w:pPr>
      <w:r>
        <w:rPr>
          <w:i w:val="false"/>
          <w:iCs w:val="false"/>
        </w:rPr>
        <w:t xml:space="preserve">SA 653 – Zastávka , Lipová 424, - zateplení fasády za </w:t>
      </w:r>
      <w:r>
        <w:rPr>
          <w:b/>
          <w:bCs/>
          <w:i w:val="false"/>
          <w:iCs w:val="false"/>
        </w:rPr>
        <w:t>700 000,- Kč</w:t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 615 – Rosice , Kaštanová 1174-1176, - výměna domácích telefonů a servis 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</w:t>
      </w:r>
      <w:r>
        <w:rPr>
          <w:i w:val="false"/>
          <w:iCs w:val="false"/>
        </w:rPr>
        <w:t xml:space="preserve">výtahů za </w:t>
      </w:r>
      <w:r>
        <w:rPr>
          <w:b/>
          <w:bCs/>
          <w:i w:val="false"/>
          <w:iCs w:val="false"/>
        </w:rPr>
        <w:t>110 000,- Kč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řed plánovanou rekonstrukcí nebo opravou většího rozsahu je dobré dodržovat několik důležitých zásad. Chtěl bych připomenout jen ty nejdůležitější :</w:t>
      </w:r>
    </w:p>
    <w:p>
      <w:pPr>
        <w:pStyle w:val="Zkladntextodsazen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jištění skutečného stavu a navrhnout možná technická řešení ve spolupráci s SBD Réna</w:t>
      </w:r>
    </w:p>
    <w:p>
      <w:pPr>
        <w:pStyle w:val="Zkladntextodsazen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řednést záměr na členské schůzi vč. předpokládaného kvalifikovaného finančního odhadu investice a způsob financování  Uvést předpokládaný termín realizace.</w:t>
      </w:r>
    </w:p>
    <w:p>
      <w:pPr>
        <w:pStyle w:val="Zkladntextodsazen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ýběr dodavatele – stejné podmínky pro všechny, stejný slepý položkový rozpočet, </w:t>
      </w:r>
    </w:p>
    <w:p>
      <w:pPr>
        <w:pStyle w:val="Zkladntextodsazen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dsouhlasit členskou schůzí výběr dodavatele vč. financování . Při nutnosti pořízení úvěru vyžadovat 100 % souhlas všech . 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2"/>
        <w:ind w:left="0" w:right="0" w:hanging="0"/>
        <w:rPr/>
      </w:pPr>
      <w:r>
        <w:rPr>
          <w:i w:val="false"/>
          <w:iCs w:val="false"/>
        </w:rPr>
        <w:t xml:space="preserve">SBD Réna Ivančice je všem  připravena pomoci s legislativou týkající se realizace rekonstrukce nebo opravy. 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/>
          <w:i/>
          <w:iCs/>
          <w:color w:val="0066FF"/>
        </w:rPr>
      </w:pPr>
      <w:r>
        <w:rPr>
          <w:b/>
          <w:bCs/>
          <w:i/>
          <w:iCs/>
          <w:color w:val="0066FF"/>
        </w:rPr>
      </w:r>
    </w:p>
    <w:p>
      <w:pPr>
        <w:pStyle w:val="TextBody"/>
        <w:rPr/>
      </w:pPr>
      <w:r>
        <w:rPr/>
        <w:t>Co se týká hodnocení  služeb pro SBD Réna Ivančice, musím říci, že jsme nyní ve fázi, že nemáme nějaké zásadní výtky oproti práci našich osvědčených dodavatelů. V letošním roce byli nuceni vybrat nového dodavatele kominických služeb přesněji řečeno firmu zajišťující revize spalinových cest. Bylo to z důvodu restrukturalizace fy Beneš, která nám dříve kominické služby zajišťovala kompletně. Nové firmy jsou : fy p.Přinosil z Moravského Krumlova a fy p. Šmora z Rosic.</w:t>
      </w:r>
    </w:p>
    <w:p>
      <w:pPr>
        <w:pStyle w:val="TextBody"/>
        <w:rPr>
          <w:color w:val="0066FF"/>
        </w:rPr>
      </w:pPr>
      <w:r>
        <w:rPr/>
        <w:t xml:space="preserve">Ostatní dodavatelé služeb( servis výtahů (Konekta ), opravy a údržba el. zařízení (fy. Karel Černý, Fy Lang ), revize  hydrantů fy Zdarsa apod. jsou beze změny. </w:t>
      </w:r>
    </w:p>
    <w:p>
      <w:pPr>
        <w:pStyle w:val="TextBody"/>
        <w:rPr>
          <w:color w:val="0066FF"/>
        </w:rPr>
      </w:pPr>
      <w:r>
        <w:rPr>
          <w:color w:val="0066FF"/>
        </w:rPr>
      </w:r>
    </w:p>
    <w:p>
      <w:pPr>
        <w:pStyle w:val="TextBody"/>
        <w:rPr>
          <w:color w:val="0066FF"/>
        </w:rPr>
      </w:pPr>
      <w:r>
        <w:rPr>
          <w:color w:val="0066FF"/>
        </w:rPr>
      </w:r>
    </w:p>
    <w:p>
      <w:pPr>
        <w:pStyle w:val="TextBody"/>
        <w:rPr/>
      </w:pPr>
      <w:r>
        <w:rPr>
          <w:color w:val="0066FF"/>
        </w:rPr>
        <w:t xml:space="preserve">      </w:t>
      </w:r>
      <w:r>
        <w:rPr/>
        <w:t>Ekonomika</w:t>
      </w:r>
    </w:p>
    <w:p>
      <w:pPr>
        <w:pStyle w:val="TextBody"/>
        <w:rPr>
          <w:color w:val="0000FF"/>
        </w:rPr>
      </w:pPr>
      <w:r>
        <w:rPr/>
        <w:t>Vážené delegátky, vážení delegáti</w:t>
        <w:tab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V České republice je více než 60 tisíc společenství vlastníků. Spravují na 1,5 miliónu bytů, ve kterých žije přibližně 4,5 miliónů obyvatel. </w:t>
      </w:r>
    </w:p>
    <w:p>
      <w:pPr>
        <w:pStyle w:val="TextBody"/>
        <w:rPr/>
      </w:pPr>
      <w:r>
        <w:rPr/>
        <w:t>Vedle nich máme téměř 9 000 bytových družstev, která se starají přibližně o 450 tisíc bytů, v nichž žije necelý 1 milión obyvatel. V lednu letošního roku zástupci SČMBD předali ministru spravedlnosti JUDr. Kněžínkovi petici za posílení práv bytových družstev. Petice byla určena vládě ČR. Co petice obsahuje a o jaké problémy se Byt.družstvům a SVJ jedná. Petice vychází z iniciativy členů SČMBD, kteří jsou nespokojeni s legislativou pro BD a SVJ a je zaměřena na posílení jejich práv. Ukazuje na dlouhodobě neřešené problémy, zejména na problematiku vymáhání dluhů a nerovné postavení jak BD tak i SVJ z pozice věřitelů. Od roku 2017 sice platí, že při nuceném prodeji bytu je 10 % připadá na uspokojení dluhu. Ovšem toto platí pouze pro SVJ a nikoliv pro BD. Musím se ptát, jaký je rozdíl mezi dlužníkem členem společenství vlastníků a dlužníkem členem bytového družstva? Snaha SČMBD je do budoucnosti prosadit uspokojení pohledávky v plné výš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díte, že problematika dlužného nájemného je skloňována ve všech pádech a na všech úrovních družstevního bydlení. Problematiku neplatičů pečlivě sledujeme i m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še částky dlužného nájemného u družstevních bytů k 30.4. 2019 činí </w:t>
      </w:r>
      <w:r>
        <w:rPr>
          <w:b/>
          <w:bCs/>
        </w:rPr>
        <w:t xml:space="preserve">10 515,- Kč.  </w:t>
      </w:r>
      <w:r>
        <w:rPr/>
        <w:t xml:space="preserve">K 30.4.2018 tato částka činila </w:t>
      </w:r>
      <w:r>
        <w:rPr>
          <w:b/>
          <w:bCs/>
        </w:rPr>
        <w:t>35 242,- Kč</w:t>
      </w:r>
      <w:r>
        <w:rPr/>
        <w:t xml:space="preserve"> .</w:t>
      </w:r>
      <w:r>
        <w:rPr>
          <w:color w:val="0066FF"/>
        </w:rPr>
        <w:t xml:space="preserve"> </w:t>
      </w:r>
      <w:r>
        <w:rPr/>
        <w:t xml:space="preserve"> Jak jistě víte, situaci pravidelně sledujeme a upozorňujeme jednotlivce i vedení samosprávy na tyto problémy. V celkové částce dlužného nájemného jsou již zahrnuty přeplatky a nedoplatky z vyúčtování.</w:t>
      </w:r>
    </w:p>
    <w:p>
      <w:pPr>
        <w:pStyle w:val="TextBody"/>
        <w:rPr/>
      </w:pPr>
      <w:r>
        <w:rPr/>
        <w:t xml:space="preserve">Jak sami vidíte, zodpovědná práce ohledně sledování a vymáhání pohledávek se vyplácí. Oproti loňskému roku se stav pohledávek vůči neplatičům snížil o </w:t>
      </w:r>
    </w:p>
    <w:p>
      <w:pPr>
        <w:pStyle w:val="TextBody"/>
        <w:rPr/>
      </w:pPr>
      <w:r>
        <w:rPr>
          <w:b/>
          <w:bCs/>
        </w:rPr>
        <w:t xml:space="preserve">24 727,- Kč. </w:t>
      </w:r>
      <w:r>
        <w:rPr/>
        <w:t>Musím ovšem zdůraznit, stav neplatičů se bude i nadále snižovat i z důvodu  stálého převodů bytů do OV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íte, že jsem Vás na minulém shromáždění delegátů seznámil se skutečností, že  se stále snažíme snižovat náklady ve všech oblastech, které jsme schopni nějakým způsobem ovlivnit , dosahovat příznivého hospodářského výsledku a tím udržet výši správního poplatku na úrovni minulých let. Dosud se nám to dařilo a stále daří. Jedním slovem ale musím dodat, že jsem upozorňoval, že tímto způsobem to nepůjde do nekonečna. Z hlediska strategie SBD Réna Ivančice jsme se rozhodli zvýšit správní poplatek od 1.1.2020. Výše správního poplatku byla naposledy upravena od 1.1.2011 tj 9 let.  Zvýšení bylo projednáno a odsouhlaseno na květnovém zasedání představenstvem družstva.</w:t>
      </w:r>
    </w:p>
    <w:p>
      <w:pPr>
        <w:pStyle w:val="TextBody"/>
        <w:rPr/>
      </w:pPr>
      <w:r>
        <w:rPr/>
        <w:t>Důvodem bylo neustále zvyšování minimální mzdy, nákladů na energie , plánovaná revitalizace správní budovy, zvyšování příspěvku na svaz SČMBD, výměna serveru po 8 letech. Dále    jsou na zaměstnance správy BD kladeny stále vyšší pracovní nároky vyvolané změnami v legislativně-právní oblasti v rámci předpisů evropské unie apod. Zvýšením správního poplatku bude možno provést i úpravu platových výměrů pro zaměstnance správy. Do této doby nebylo možno platy upravovat ani na úroveň míry inflace. Vzhledem k tomu, že nás čekají v nejbližších několika letech  nutné personální změny a tím pádem budeme muset zaměstnat nové pracovní síly, potřebujeme být na tuto situaci připraveni. Musíme mít možnost novým zaměstnancům nabídnout odpovídající a konkurenceschopné finanční ohodnocení. Bližší informace ohledně této problematiky vám poskytne vedoucí ekonomického úseku paní Jolana Černá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/>
      </w:pPr>
      <w:r>
        <w:rPr/>
        <w:t xml:space="preserve">Vážené delegátky , vážení delegáti </w:t>
      </w:r>
    </w:p>
    <w:p>
      <w:pPr>
        <w:pStyle w:val="TextBody"/>
        <w:ind w:firstLine="708"/>
        <w:rPr>
          <w:color w:val="0000FF"/>
        </w:rPr>
      </w:pPr>
      <w:r>
        <w:rPr/>
        <w:t xml:space="preserve">Nyní bych se zmínil o výsledku hospodaření družstva k 31.12.2018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/>
        <w:t xml:space="preserve">V roce 2018 družstvo vykázalo náklady ve výši </w:t>
      </w:r>
      <w:r>
        <w:rPr>
          <w:b/>
          <w:bCs/>
        </w:rPr>
        <w:t>10 584 288,50</w:t>
      </w:r>
      <w:r>
        <w:rPr>
          <w:b/>
          <w:bCs/>
          <w:szCs w:val="28"/>
        </w:rPr>
        <w:t xml:space="preserve"> Kč</w:t>
      </w:r>
      <w:r>
        <w:rPr/>
        <w:t xml:space="preserve"> a výnosy </w:t>
      </w:r>
      <w:r>
        <w:rPr>
          <w:b/>
          <w:bCs/>
        </w:rPr>
        <w:t>10 851 037,15 Kč.</w:t>
      </w:r>
      <w:r>
        <w:rPr/>
        <w:t xml:space="preserve">  Z uvedeného vyplývá, že vykázalo zisk ve výši </w:t>
      </w:r>
    </w:p>
    <w:p>
      <w:pPr>
        <w:pStyle w:val="TextBody"/>
        <w:rPr/>
      </w:pPr>
      <w:r>
        <w:rPr>
          <w:b/>
          <w:bCs/>
        </w:rPr>
        <w:t>266 748,65 Kč</w:t>
      </w:r>
      <w:r>
        <w:rPr/>
        <w:t xml:space="preserve"> . Hospodářský výsledek správy ve výši </w:t>
      </w:r>
      <w:r>
        <w:rPr>
          <w:b/>
          <w:bCs/>
        </w:rPr>
        <w:t>213 659,93 Kč</w:t>
      </w:r>
      <w:r>
        <w:rPr/>
        <w:t xml:space="preserve"> bude po  schválení hospodaření družstva převeden do nedělitelného fondu. S podrobným hospodařením družstva budete seznámeni vedoucí ekonomického úseku paní Jolanou Černou. Stejně jako v loňském roce provádí nezávislá firma  - iCCB Rating analýzu hospodaření našeho družstva a vypracovává závěrečné vyhodnocení .  Výsledky hodnocení dopadly stejně tak výborně jako v loňském roce. Podrobné znění ratingu uslyšíte z úst předsedkyně kontrolní komise paní Libuše Fialové.</w:t>
      </w:r>
    </w:p>
    <w:p>
      <w:pPr>
        <w:pStyle w:val="TextBody"/>
        <w:rPr/>
      </w:pPr>
      <w:r>
        <w:rPr/>
        <w:t xml:space="preserve">Dle dosažených výsledků je patrné, že zaměstnanci bytového družstva Réna, tzn. hlavně ekonomického a technického úseku, odvádějí kvalitní práci a snaží se , aby  hospodaření družstva dosahovalo co nejlepších výsledků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Obecné nařízení na ochranu osobních údajů</w:t>
      </w:r>
      <w:r>
        <w:rPr/>
        <w:t xml:space="preserve"> neboli </w:t>
      </w:r>
      <w:r>
        <w:rPr>
          <w:rStyle w:val="StrongEmphasis"/>
        </w:rPr>
        <w:t>GDPR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minulém shromáždění delegátů jste byli podrobně seznámeni se zaváděním GDPR ,tedy o ochraně zpracovávání osobních údajů v ČR, a která se přímo dotýká i našeho BD a všech námi zpracovávaných SVJ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83"/>
        <w:rPr/>
      </w:pPr>
      <w:r>
        <w:rPr/>
        <w:t>Minule jsme s říkali,že za zpracování dat (osobních údajů) je primárně zodpovědný správce. SBD Réna jako správce, ve spolupráci se SČMBD, sleduje vývoj v legislativě související ze zpracováním osobních údajů. V současné době je publikován ve Sbírce zákonů ČR zákon č. 110/2019 Sb., o zpracování osobních údajů, kterým se mj. zrušuje dosavadní zákon č. 101/2000 Sb. o zpracování osobních údajů. Zároveň s ním je publikován i doprovodný zákon č. 111/2019 Sb., kterým se mění některé zákony v souvislosti. Pro nás důležitá novela zákona č. 133/2000 Sb., o evidenci obyvatel a rodných číslech ve znění pozdějších předpisů, která umožňuje zpracování rodných čísel bytovým družstvům i společenstvím vlastníků.</w:t>
      </w:r>
    </w:p>
    <w:p>
      <w:pPr>
        <w:pStyle w:val="TextBody"/>
        <w:spacing w:before="0" w:after="283"/>
        <w:rPr/>
      </w:pPr>
      <w:r>
        <w:rPr/>
        <w:t>Na základě těchto změn jsme vypracovali návrh směrnice, který jste všichni obdrželi v materiálech na dnešní shromáždění delegátů, a o které budeme o něco později hlasovat. Směrnice je vypracována na základě dosud platných zákonů. V budoucnosti předpokládáme, že se změnou nebo úpravou nových zákonů popř. vládních nařízení a změn vycházející z evropské unie , vyvstane potřeba i úpravy této směrnice. Nové změny v této oblasti budeme i nadále sledovat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Vážení delegáti,</w:t>
        <w:tab/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</w:t>
      </w:r>
      <w:r>
        <w:rPr/>
        <w:t>Závěrem mi dovolte, abych poděkoval všem delegátům za vaši účast na dnešním shromáždění a požádal vás, abyste seznámili členy vašich samospráv se závěry a usnesením z dnešního jedn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ěkuji za pozorn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Ing.Vojtěch Řehák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předseda SBD Réna Ivančice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olor w:val="0000FF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Emphasis">
    <w:name w:val="Emphasis"/>
    <w:basedOn w:val="WWStandardnpsmoodstavce"/>
    <w:qFormat/>
    <w:rPr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</w:rPr>
  </w:style>
  <w:style w:type="paragraph" w:styleId="Zkladntextodsazen2">
    <w:name w:val="Základní text odsazený 2"/>
    <w:basedOn w:val="Normal"/>
    <w:qFormat/>
    <w:pPr>
      <w:ind w:left="0" w:right="0" w:firstLine="708"/>
      <w:jc w:val="both"/>
    </w:pPr>
    <w:rPr>
      <w:i/>
      <w:iCs/>
      <w:sz w:val="28"/>
    </w:rPr>
  </w:style>
  <w:style w:type="paragraph" w:styleId="WWTitulek">
    <w:name w:val="WW-Titulek"/>
    <w:basedOn w:val="Normal"/>
    <w:next w:val="Normal"/>
    <w:qFormat/>
    <w:pPr>
      <w:jc w:val="center"/>
    </w:pPr>
    <w:rPr>
      <w:sz w:val="28"/>
      <w:u w:val="single"/>
    </w:rPr>
  </w:style>
  <w:style w:type="paragraph" w:styleId="Zkladntextodsazen3">
    <w:name w:val="Základní text odsazený 3"/>
    <w:basedOn w:val="Normal"/>
    <w:qFormat/>
    <w:pPr>
      <w:ind w:left="0" w:right="0" w:firstLine="708"/>
      <w:jc w:val="both"/>
    </w:pPr>
    <w:rPr>
      <w:i/>
      <w:iCs/>
      <w:color w:val="FF0000"/>
      <w:sz w:val="28"/>
    </w:rPr>
  </w:style>
  <w:style w:type="paragraph" w:styleId="Zkladntext3">
    <w:name w:val="Základní text 3"/>
    <w:basedOn w:val="Normal"/>
    <w:qFormat/>
    <w:pPr/>
    <w:rPr>
      <w:color w:val="3366FF"/>
      <w:sz w:val="28"/>
    </w:rPr>
  </w:style>
  <w:style w:type="paragraph" w:styleId="Articleperex">
    <w:name w:val="article-perex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8:00Z</dcterms:created>
  <dc:creator>Réna, SBD</dc:creator>
  <dc:description/>
  <dc:language>en-US</dc:language>
  <cp:lastModifiedBy>tom</cp:lastModifiedBy>
  <cp:lastPrinted>2019-05-22T10:57:00Z</cp:lastPrinted>
  <dcterms:modified xsi:type="dcterms:W3CDTF">2019-05-22T09:30:00Z</dcterms:modified>
  <cp:revision>23</cp:revision>
  <dc:subject/>
  <dc:title>Zpráva pro shromáždění delegátů SBD Réna Ivančice,</dc:title>
</cp:coreProperties>
</file>