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ÁVRH</w:t>
      </w:r>
    </w:p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romáždění delegátů SBD Réna Ivanč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onaného dne 22. 5. 2019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u w:val="single"/>
        </w:rPr>
        <w:t>Shromáždění delegátů schval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představenstva o činnosti družstva od posledního shromáždění delegátů, tj.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3. 5.2018 a hlavní úkoly následujícího období, přednesenou panem Ing.Vojtěch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Řehákem a  výsledky hospodaření družstva za rok 2018, za 1.čtvrtletí roku  2019 a návr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zpočtu na rok 2020 přednesené paní Jolanou Černo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právu kontrolní komise přednesenou paní Libuší Fial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ádnou účetní závěrku za rok 2018. Firma Internet rating CCB provedla ekonomické hodnocení výsledků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áklady   ........................…..…….....                </w:t>
      </w:r>
      <w:r>
        <w:rPr/>
        <w:t>10 584 288,50</w:t>
      </w:r>
      <w:r>
        <w:rPr>
          <w:sz w:val="24"/>
        </w:rPr>
        <w:t xml:space="preserve"> </w:t>
      </w:r>
      <w:r>
        <w:rPr>
          <w:szCs w:val="28"/>
        </w:rPr>
        <w:t>Kč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výnosy     .....................………...            10 851 037,15 Kč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zisk       ………………………...</w:t>
        <w:tab/>
        <w:t xml:space="preserve">         266 748,65 Kč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Cs w:val="28"/>
        </w:rPr>
        <w:t xml:space="preserve">výsledek hospodaření střediska správa        213 659,93 Kč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ladný výsledek hospodaření převést do nedělitelného fondu družstv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jem z pronájem střech a fasád za rok 2018 v celkové výši 53 088,72 Kč    </w:t>
      </w:r>
    </w:p>
    <w:p>
      <w:pPr>
        <w:pStyle w:val="Normal"/>
        <w:jc w:val="both"/>
        <w:rPr>
          <w:color w:val="FF0066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e zaúčtováno jednotlivým samosprávám do FO. Jedná se o samosprávy :</w:t>
      </w:r>
    </w:p>
    <w:p>
      <w:pPr>
        <w:pStyle w:val="Normal"/>
        <w:jc w:val="both"/>
        <w:rPr>
          <w:color w:val="FF0066"/>
          <w:sz w:val="24"/>
        </w:rPr>
      </w:pPr>
      <w:r>
        <w:rPr>
          <w:color w:val="FF006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560…..    2 525,28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570…..   32 303,61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571…..     3 888,-  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616…..     7 531,34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 803…..     6 840,19 Kč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hospodářsko – finančního plánu družstva pro rok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ěrnice č.2/2018 o ochraně osobních údaj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ěrnice č. 2/2019 o převodu bytů do osobního vlastnictví po roc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   Schválení úpravy Směrnice č.1/2017 o výši úhrad za úkony správy družstva od 1.1.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  Zprávu mandátové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Ivančicích dne  :    22.5.2019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2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" w:right="0" w:hanging="0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ÉNA</dc:creator>
  <dc:description/>
  <dc:language>en-US</dc:language>
  <cp:lastModifiedBy>tom</cp:lastModifiedBy>
  <cp:lastPrinted>2019-04-30T11:07:00Z</cp:lastPrinted>
  <dcterms:modified xsi:type="dcterms:W3CDTF">2019-05-23T07:32:00Z</dcterms:modified>
  <cp:revision>8</cp:revision>
  <dc:subject/>
  <dc:title>N á v r h</dc:title>
</cp:coreProperties>
</file>