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pro shromáždění delegátů SBD Réna Ivančic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24.května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/>
        <w:tab/>
        <w:t xml:space="preserve">Vážené delegátky, vážení delegá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jdříve mi dovolte, abych vás všechny přivítal jménem představenstva družstva na dnešním shromáždění delegátů bytového družstva Réna Ivanč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yní vám z pověření představenstva SBD Réna Ivančice předložím zprávu o činnosti představenstva a správy družstva za období od 25.5.2022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>Za rok 2022 se uskutečnilo 12 řádných zasedání představenstva. Pravidelná byla i minimální účast 7mi členů.</w:t>
      </w:r>
      <w:r>
        <w:rPr>
          <w:sz w:val="28"/>
          <w:szCs w:val="28"/>
        </w:rPr>
        <w:t xml:space="preserve"> Představenstvo průběžně projednávalo členské a bytové otázky. V roce 2022 nenastala žádná změna ve složení členů představenstva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Převody bytů</w:t>
        <w:tab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Nyní vás seznámím se situací ohledně bytového fondu družstva , s převzetím správy nových bytových domů a pomoci při zakládání nových SV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 31.3.2023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pravuje naše družstvo </w:t>
      </w:r>
      <w:r>
        <w:rPr>
          <w:b/>
          <w:bCs/>
          <w:sz w:val="28"/>
        </w:rPr>
        <w:t>2 470</w:t>
      </w:r>
      <w:r>
        <w:rPr>
          <w:sz w:val="28"/>
        </w:rPr>
        <w:t xml:space="preserve"> bytových jednotek.Z toho </w:t>
      </w:r>
      <w:r>
        <w:rPr>
          <w:b/>
          <w:bCs/>
          <w:sz w:val="28"/>
        </w:rPr>
        <w:t>106</w:t>
      </w:r>
      <w:r>
        <w:rPr>
          <w:sz w:val="28"/>
        </w:rPr>
        <w:t xml:space="preserve"> družstevních a</w:t>
      </w:r>
      <w:r>
        <w:rPr>
          <w:b/>
          <w:bCs/>
          <w:sz w:val="28"/>
        </w:rPr>
        <w:t xml:space="preserve"> 2 364</w:t>
      </w:r>
      <w:r>
        <w:rPr>
          <w:sz w:val="28"/>
        </w:rPr>
        <w:t xml:space="preserve"> v osobním vlastnictví. Vroce 2022 bylo přijato do správy </w:t>
      </w:r>
      <w:r>
        <w:rPr>
          <w:b/>
          <w:bCs/>
          <w:sz w:val="28"/>
        </w:rPr>
        <w:t>44</w:t>
      </w:r>
      <w:r>
        <w:rPr>
          <w:sz w:val="28"/>
        </w:rPr>
        <w:t xml:space="preserve">  nových bytů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alo se 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b.j. v Rosicích, Karla IV. 13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b.j. v Zastávce, Havířská 2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b.j. v Zastávce, Stará osada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roce 2022 byly převedeny 3 družstevní domy do osobního vlastnictví a založeny společenství vlastníků. Byly to 2 domy v Zastávce na ulici Lípová 422 a 423 a dům v Ostopovicích na ul. Branky 32 - 35. Celkem se jednalo o  59 byt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 konce loňského a začátku letošního roku jsme obdrželi  nabídky na zajištění správy od několika domů, ale museli jsme je odmítnout kvůli vytíženosti našich zaměstnanců.</w:t>
      </w:r>
    </w:p>
    <w:p>
      <w:pPr>
        <w:pStyle w:val="TextBody"/>
        <w:rPr/>
      </w:pPr>
      <w:r>
        <w:rPr/>
        <w:t xml:space="preserve">Vzhledm k tomu, že odešla z ekonomického úseku paní Klára Frantová  na mateřskou dovolenou, museli jsme její místo obsadit novou pracovní silou na dobu určitou, než se vrátí paní Tereza Jurková , která zastávala místo před paní Frantovou. Zaučování nové zaměstnankyně a zvládání ostatní ekonomické agendy zrovna v době vyúčtování služeb kladlo na vedoucí ekonomického úseku vysoké nároky. Všechny úkoly byly nakonec kvalitně zvládnuty a dodrženy všechny termíny pro předání vyúčtování. Jedním slovem nezbýval prostor pro zavádění nových SVJ do systému, což představuje poměrně spoustu času a starostí, na které nezbýval čas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Zkladntext2"/>
        <w:ind w:left="0" w:righ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Vážení delegáti,</w:t>
      </w:r>
    </w:p>
    <w:p>
      <w:pPr>
        <w:pStyle w:val="Zkladntext2"/>
        <w:ind w:left="0" w:right="0" w:firstLine="708"/>
        <w:rPr>
          <w:sz w:val="28"/>
        </w:rPr>
      </w:pPr>
      <w:r>
        <w:rPr>
          <w:i w:val="false"/>
          <w:iCs w:val="false"/>
        </w:rPr>
        <w:t xml:space="preserve">Další oblastí,o které bych se chtěl zmínit jsou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576" w:right="0" w:hanging="0"/>
        <w:rPr>
          <w:i w:val="false"/>
          <w:i w:val="false"/>
          <w:iCs w:val="false"/>
        </w:rPr>
      </w:pPr>
      <w:r>
        <w:rPr/>
        <w:t xml:space="preserve"> </w:t>
      </w:r>
      <w:r>
        <w:rPr/>
        <w:t>Investice a údržba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>V období od 31.3.2022 do 31.3.2023 byly provedeny opravy na  domech, které SBD Réna Ivančice spravuje, v celkové výši cca</w:t>
      </w:r>
      <w:r>
        <w:rPr>
          <w:i w:val="false"/>
          <w:iCs w:val="false"/>
          <w:color w:val="3366FF"/>
        </w:rPr>
        <w:t xml:space="preserve"> </w:t>
      </w:r>
      <w:r>
        <w:rPr>
          <w:b/>
          <w:bCs/>
          <w:i w:val="false"/>
          <w:iCs w:val="false"/>
          <w:color w:val="auto"/>
        </w:rPr>
        <w:t>26 mil</w:t>
      </w:r>
      <w:r>
        <w:rPr>
          <w:b/>
          <w:bCs/>
          <w:i w:val="false"/>
          <w:iCs w:val="false"/>
        </w:rPr>
        <w:t xml:space="preserve">.  Kč. </w:t>
      </w:r>
      <w:r>
        <w:rPr>
          <w:b w:val="false"/>
          <w:bCs w:val="false"/>
          <w:i w:val="false"/>
          <w:iCs w:val="false"/>
        </w:rPr>
        <w:t xml:space="preserve">Oproti minulému období je to  o </w:t>
      </w:r>
      <w:r>
        <w:rPr>
          <w:b/>
          <w:bCs/>
          <w:i w:val="false"/>
          <w:iCs w:val="false"/>
        </w:rPr>
        <w:t>5 mil. Kč</w:t>
      </w:r>
      <w:r>
        <w:rPr>
          <w:b/>
          <w:bCs/>
          <w:i w:val="false"/>
          <w:iCs w:val="false"/>
          <w:color w:val="3366FF"/>
        </w:rPr>
        <w:t xml:space="preserve"> </w:t>
      </w:r>
      <w:r>
        <w:rPr>
          <w:b w:val="false"/>
          <w:bCs w:val="false"/>
          <w:i w:val="false"/>
          <w:iCs w:val="false"/>
          <w:color w:val="auto"/>
        </w:rPr>
        <w:t>více.</w:t>
      </w:r>
      <w:r>
        <w:rPr>
          <w:b/>
          <w:bCs/>
          <w:i w:val="false"/>
          <w:iCs w:val="false"/>
          <w:color w:val="3366FF"/>
        </w:rPr>
        <w:t xml:space="preserve"> 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 opravy na družstevních domech byly vynaloženy náklady ve výši </w:t>
      </w:r>
      <w:r>
        <w:rPr>
          <w:b/>
          <w:bCs/>
          <w:i w:val="false"/>
          <w:iCs w:val="false"/>
        </w:rPr>
        <w:t>2 967 tis Kč.</w:t>
      </w:r>
      <w:r>
        <w:rPr>
          <w:i w:val="false"/>
          <w:iCs w:val="false"/>
          <w:color w:val="3366FF"/>
        </w:rPr>
        <w:t xml:space="preserve"> </w:t>
      </w:r>
    </w:p>
    <w:p>
      <w:pPr>
        <w:pStyle w:val="Zkladntextodsazen2"/>
        <w:ind w:left="0" w:right="0" w:hanging="0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 </w:t>
      </w:r>
      <w:r>
        <w:rPr>
          <w:b/>
          <w:bCs/>
          <w:i w:val="false"/>
          <w:iCs w:val="false"/>
        </w:rPr>
        <w:t>3 122,- Kč</w:t>
      </w:r>
      <w:r>
        <w:rPr>
          <w:i w:val="false"/>
          <w:iCs w:val="false"/>
        </w:rPr>
        <w:t xml:space="preserve"> na revize hasících přístrojů</w:t>
      </w:r>
      <w:r>
        <w:rPr>
          <w:i w:val="false"/>
          <w:iCs w:val="false"/>
          <w:color w:val="3366FF"/>
        </w:rPr>
        <w:t xml:space="preserve"> </w:t>
      </w:r>
    </w:p>
    <w:p>
      <w:pPr>
        <w:pStyle w:val="Zkladntextodsazen2"/>
        <w:ind w:left="0" w:right="0" w:hanging="0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Jen pro srovnání. U společenství vlastníků činily náklady na opravy a rekonstrukce </w:t>
      </w:r>
    </w:p>
    <w:p>
      <w:pPr>
        <w:pStyle w:val="Zkladntextodsazen2"/>
        <w:ind w:left="0" w:right="0" w:hanging="0"/>
        <w:rPr>
          <w:color w:val="3366FF"/>
        </w:rPr>
      </w:pPr>
      <w:r>
        <w:rPr>
          <w:b/>
          <w:bCs/>
          <w:i w:val="false"/>
          <w:iCs w:val="false"/>
        </w:rPr>
        <w:t xml:space="preserve">21 188 tis Kč </w:t>
      </w:r>
      <w:r>
        <w:rPr>
          <w:i w:val="false"/>
          <w:iCs w:val="false"/>
        </w:rPr>
        <w:t xml:space="preserve">  a </w:t>
      </w:r>
      <w:r>
        <w:rPr>
          <w:b/>
          <w:bCs/>
          <w:i w:val="false"/>
          <w:iCs w:val="false"/>
        </w:rPr>
        <w:t xml:space="preserve">11 700 Kč </w:t>
      </w:r>
      <w:r>
        <w:rPr>
          <w:i w:val="false"/>
          <w:iCs w:val="false"/>
        </w:rPr>
        <w:t>na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kontrolu Chráněných únikových cest.</w:t>
      </w:r>
    </w:p>
    <w:p>
      <w:pPr>
        <w:pStyle w:val="Zkladntextodsazen2"/>
        <w:ind w:left="0" w:right="0" w:hanging="0"/>
        <w:rPr>
          <w:color w:val="3366FF"/>
        </w:rPr>
      </w:pPr>
      <w:r>
        <w:rPr>
          <w:color w:val="3366FF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</w:rPr>
        <w:t xml:space="preserve">U družstevních domů se jednalo zejména o tyto větší opravy a rekonstrukce : </w:t>
      </w:r>
    </w:p>
    <w:p>
      <w:pPr>
        <w:pStyle w:val="Zkladntextodsazen2"/>
        <w:ind w:left="0" w:right="0" w:hanging="0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</w:r>
    </w:p>
    <w:p>
      <w:pPr>
        <w:pStyle w:val="NormlnsWW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 615 - </w:t>
      </w:r>
      <w:r>
        <w:rPr>
          <w:rFonts w:cs="Times New Roman" w:ascii="Times New Roman" w:hAnsi="Times New Roman"/>
          <w:color w:val="3366FF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 xml:space="preserve">Rosice, Kaštanová 1174 - 1176 </w:t>
      </w:r>
      <w:r>
        <w:rPr>
          <w:rFonts w:cs="Times New Roman" w:ascii="Times New Roman" w:hAnsi="Times New Roman"/>
          <w:sz w:val="28"/>
        </w:rPr>
        <w:t xml:space="preserve">  - dokončení zateplení fasády </w:t>
      </w:r>
      <w:r>
        <w:rPr>
          <w:rFonts w:cs="Times New Roman" w:ascii="Times New Roman" w:hAnsi="Times New Roman"/>
          <w:b/>
          <w:bCs/>
          <w:sz w:val="28"/>
        </w:rPr>
        <w:t>1 900 tis. Kč</w:t>
      </w:r>
      <w:r>
        <w:rPr>
          <w:rFonts w:cs="Times New Roman" w:ascii="Times New Roman" w:hAnsi="Times New Roman"/>
          <w:color w:val="3366FF"/>
          <w:sz w:val="28"/>
        </w:rPr>
        <w:t xml:space="preserve"> </w:t>
      </w:r>
    </w:p>
    <w:p>
      <w:pPr>
        <w:pStyle w:val="NormlnsWWW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A 563 – Pravlov ,  - oprava elekr. instalace za  </w:t>
      </w:r>
      <w:r>
        <w:rPr>
          <w:rFonts w:cs="Times New Roman" w:ascii="Times New Roman" w:hAnsi="Times New Roman"/>
          <w:b/>
          <w:bCs/>
          <w:sz w:val="28"/>
        </w:rPr>
        <w:t>300 tis. Kč</w:t>
      </w:r>
    </w:p>
    <w:p>
      <w:pPr>
        <w:pStyle w:val="NormlnsWWW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SA 573 - Dol. Kounice, Zámecká 9 - Montáž přístřešku a videosystému za </w:t>
      </w:r>
      <w:r>
        <w:rPr>
          <w:rFonts w:cs="Times New Roman" w:ascii="Times New Roman" w:hAnsi="Times New Roman"/>
          <w:b/>
          <w:bCs/>
          <w:sz w:val="28"/>
        </w:rPr>
        <w:t xml:space="preserve">295 tis. Kč </w:t>
      </w:r>
    </w:p>
    <w:p>
      <w:pPr>
        <w:pStyle w:val="NormlnsWWW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SA 574  Dol. Kounicích na Zámecké 11, kde se jednalo o dokončení rekonstrukce kotelny a opravu dveří za celkovou částku </w:t>
      </w:r>
      <w:r>
        <w:rPr>
          <w:rFonts w:cs="Times New Roman" w:ascii="Times New Roman" w:hAnsi="Times New Roman"/>
          <w:b/>
          <w:bCs/>
          <w:sz w:val="28"/>
        </w:rPr>
        <w:t>271 tis. Kč.</w:t>
      </w:r>
    </w:p>
    <w:p>
      <w:pPr>
        <w:pStyle w:val="NormlnsWWW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ážené delegátky a vážení deleg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m, co uvažují o investici do bydlení bych chtěl jen připomenout, že dotační program MŽP a SFŽP ČR na podporu energeticky úsporného bydlení – Novou zelená úsporám – čekají od září výrazné změny. Dotace budou dostupné pro více domácností, cesta k penězům se zjednoduší a program nově nabídne prostředky i na výměnu nejstarších plynových kotlů za tepelná čerpadla. Příjem žádostí za současných podmínek skončí 30. června 2023, ve vylepšené podobě se opět otevře od září letošního roku. </w:t>
      </w:r>
    </w:p>
    <w:p>
      <w:pPr>
        <w:pStyle w:val="TextBody"/>
        <w:rPr/>
      </w:pPr>
      <w:r>
        <w:rPr/>
        <w:t xml:space="preserve">Minulý rok, poznamenaný energetickou krizí, přinesl enormní zájem o dotace na snížení energetické náročnosti obytných domů. Vyčleněných 19 miliard korun z Národního plánu obnovy na financování programu Nová zelená úsporám vyčerpali majitelé rodinných a bytových domů o dva roky dříve, než rezort Ministerstva životního prostředí původně plánoval. </w:t>
      </w:r>
      <w:r>
        <w:rPr>
          <w:rStyle w:val="Emphasis"/>
          <w:i w:val="false"/>
          <w:iCs w:val="false"/>
        </w:rPr>
        <w:t>Jen za poslední rok a půl, od října 2021, si o dotaci na úspornější bydlení požádalo rekordních 110 tisíc domácností.  Strmě rostoucí zájem se logicky projevil u nenáročných opatření s okamžitým efektem, tedy zejména u instalací domácích fotovoltaických elektráren a výměn starých kotlů za tepelná čerpadla. Například u fotovoltaiky byl zaznamenán trojnásobný meziroční nárů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adatelům se ještě více zjednoduší proces od podání k vyplacení dotace, odpadne povinnost předkládat faktury a ve většině případů i projektovou dokumentaci, zmírní se kritéria u vybraných opatření. Dotace na náročnější úpravy domů budou již automaticky navýšeny o podporu projektu. V oblasti novostaveb bude podpora zacílená pouze na ty nejúspornější budovy, u kterých bude efekt energetických úspor nejvyšší. A nově bude do nabídky dotací zařazena i podpora výměny starých plynových kotlů za tepelná čerpad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 Nová zelená úsporám je Evropskou komisí hodnocen jako nejúspěšnější program v České republice v oblasti úspor energie, a to nejen čerpáním prostředků, ale i efektivností vynaložených náklad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ž už jsme u těch úspor, tak mi dovolte vás informovat o uvažované novince v oblasti úspor energií a tím je komunitní sdílení elektřiny z FV elektrárny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Vyhláška o pravidlech trhu s elektřinou zavádí nové pojmy a vztahy v bytovém domě. Jak celý systém funguje.V domě si nainstalují FV elektrárnu. Majitelé bytů, kteří se v rámci bytového domu domluví na sdílení elektřiny, budou mít společné </w:t>
      </w:r>
      <w:r>
        <w:rPr>
          <w:b/>
          <w:bCs/>
        </w:rPr>
        <w:t>Vůdčí Odběrné místo</w:t>
      </w:r>
      <w:r>
        <w:rPr/>
        <w:t xml:space="preserve"> ( nejčastěji to bývají společné prostory domu ) a libovolný počet </w:t>
      </w:r>
      <w:r>
        <w:rPr>
          <w:b/>
          <w:bCs/>
        </w:rPr>
        <w:t xml:space="preserve">Přidružených odběrných míst </w:t>
      </w:r>
      <w:r>
        <w:rPr>
          <w:b w:val="false"/>
          <w:bCs w:val="false"/>
        </w:rPr>
        <w:t>( byty ). Všechna, do sdílení zapojená odběrná místa musí mít nově nainstalované tzv. průběhové elektroměry. Ty na vlastní náklady dodá provozovatel distribuční soustavy.</w:t>
      </w:r>
    </w:p>
    <w:p>
      <w:pPr>
        <w:pStyle w:val="TextBody"/>
        <w:rPr/>
      </w:pPr>
      <w:r>
        <w:rPr>
          <w:b w:val="false"/>
          <w:bCs w:val="false"/>
        </w:rPr>
        <w:t xml:space="preserve">Všichni v domě co jsou zapojeni do sdílení, si odsouhlasí tzv. </w:t>
      </w:r>
      <w:r>
        <w:rPr>
          <w:b/>
          <w:bCs/>
        </w:rPr>
        <w:t xml:space="preserve">alokační klíč, </w:t>
      </w:r>
      <w:r>
        <w:rPr>
          <w:b w:val="false"/>
          <w:bCs w:val="false"/>
        </w:rPr>
        <w:t>na základě kterého jim připadne domluvená část vyrobené elektřiny z FV elektrárny. ( např. v případě 10 bytů může alokační klíč činit 10 %. ) Tento klíč lze během roku měnit, ale musíte to ohlásit majiteli distribuční soustavy. Ten se stará o rozúčtování, Faktury však stále budou chodit od dodavatelů elektřiny. Veškerá spotřebovaná elektřina z FVE bude na faktuře odečtena od celkové roční spotřeby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Tímto způsobem se dá ušetřit až 50% původních měsíčních plat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žené delegátky, vážení delegá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jistě víte, od 1.3.2023 mají všechna SVJ zřízenou datovou schránku.  Pro naše družstvo to znamená nárůst objemu práce týkající se sledování nových zpráv určených pro jednotlivá SVJ a zajištění jejich zpracování. Další věcí, která se přímo dotýká naší práce je inflace. Roční míra inflace se vyjadřuje přírůstkem tzv. indexu spotřebitelských cen. Zjistíme tak, o kolik procent se zdražilo vybraného zboží a služby za poslední rok. Průměrná roční míra inflace je důležitým faktorem pro výpočty reálných mezd, důchodů apod. Míra inflace za posledních 12 měsíců proti průměru předchozích 12 měsíců byla v prosinci 2022 okolo </w:t>
      </w:r>
      <w:r>
        <w:rPr>
          <w:rStyle w:val="StrongEmphasis"/>
        </w:rPr>
        <w:t>15 %</w:t>
      </w:r>
      <w:r>
        <w:rPr/>
        <w:t xml:space="preserve">. Jen pro srovnání. Nejvyšší míra inflace byla v září 2022 a činila </w:t>
      </w:r>
      <w:r>
        <w:rPr>
          <w:b/>
          <w:bCs/>
        </w:rPr>
        <w:t xml:space="preserve">18,00 %, </w:t>
      </w:r>
      <w:r>
        <w:rPr>
          <w:b w:val="false"/>
          <w:bCs w:val="false"/>
        </w:rPr>
        <w:t>na konci roku 2021 činila</w:t>
      </w:r>
      <w:r>
        <w:rPr>
          <w:b/>
          <w:bCs/>
        </w:rPr>
        <w:t xml:space="preserve"> 3,89%. </w:t>
      </w:r>
      <w:r>
        <w:rPr>
          <w:b w:val="false"/>
          <w:bCs w:val="false"/>
        </w:rPr>
        <w:t>Tento ekonomický ukazatel se promítnul do všech cen v celé naší ekonomice. Museli na ni reagovat všichni výrobci a dodavatelé služeb a energií a jsme nuceni na to reagovat i my. Jak jistě dobře víte, už loni jsem tady hovořil , i v souvislosti se zvyšujími se cenami energií, o možném navýšení správních poplatků od 1.1.2023. Musím ale zdůraznit, že jsme se rozhodli udělat vše pro to, abychom zůstali na stejné ceně za správní polatky i po celý rok 2023. Všichni naši dodavatelé v průběhu letošního roku bez skrupulí návýšily cenu o míru inflace a nikdo s námi nic dopředu nekonzultoval. Z našich předběžných propočtů a předpokládaného vývoje ekonomické situace jsme se rozhodli, že cenový nárůst zvládneme a poplatky za správu v letošním roce ještě zvyšovat nebudeme. Ale jedním dechem dodávám, že od 1.1.2024 poplatky zvedat budeme muset. Není možné odolávat tomuto cenovému tlaku donekonečna. Vás asi nejvíce bude zajímat o kolik korun poplatek navýšíme. Bude to pro družstevní byty 190,- Kč  a 230,- Kč/měsíc a byt vč. DPH pro SVJ. Všechny ostatní úpravy poplatků pro rok 2024 jsou obsaženy v novele směrnice č.1 z roku 2017, kterou jste obdrželi u prezence a která bude po shromáždění delegátů umístěna i na našich www stránk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Ekonomika</w:t>
      </w:r>
    </w:p>
    <w:p>
      <w:pPr>
        <w:pStyle w:val="TextBody"/>
        <w:rPr/>
      </w:pPr>
      <w:r>
        <w:rPr/>
        <w:t xml:space="preserve"> </w:t>
      </w:r>
      <w:r>
        <w:rPr/>
        <w:t>Vážené delegátky, vážení delegáti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66FF"/>
        </w:rPr>
      </w:pPr>
      <w:r>
        <w:rPr/>
        <w:t>Pár slov a čísel k situace ohledně placení nájemného v družstevních domech. Jak jistě dobře víte, neustále dochází k převodům družstevních bytů do osobního vlastnictví a poté zakládání SVJ. Mluvím o tom z toho důvodu , že výše nedoplatků na služby spojené s užíváním bytu neustále klesají a není to jen kvůli zlepšené platební morálce nájeníků, ale také ze snižování počtu spravovaných bytů. I tak činilo dlužné nájemné v družstevních domech k  30.4.2023  - 69 577,- Kč. Jen pro upřesnění. Celou dlužnou částku dluží pouze majitelé bytů v osovním vlastnictví bydlící v družstevních domech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ind w:left="0" w:right="0" w:firstLine="708"/>
        <w:rPr/>
      </w:pPr>
      <w:r>
        <w:rPr/>
        <w:t xml:space="preserve">Vážené delegátky , vážení delegáti </w:t>
      </w:r>
    </w:p>
    <w:p>
      <w:pPr>
        <w:pStyle w:val="TextBody"/>
        <w:ind w:left="0" w:right="0" w:firstLine="708"/>
        <w:rPr/>
      </w:pPr>
      <w:r>
        <w:rPr/>
        <w:t xml:space="preserve">Nyní bych se zmínil o výsledku hospodaření družstva za rok 2022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V roce 2021 družstvo vykázalo náklady ve výši </w:t>
      </w:r>
      <w:r>
        <w:rPr>
          <w:b/>
          <w:bCs/>
          <w:sz w:val="28"/>
        </w:rPr>
        <w:t>9 229 493,54</w:t>
      </w:r>
      <w:r>
        <w:rPr>
          <w:b/>
          <w:bCs/>
          <w:sz w:val="28"/>
          <w:szCs w:val="27"/>
        </w:rPr>
        <w:t>,79 Kč</w:t>
      </w:r>
      <w:r>
        <w:rPr/>
        <w:t xml:space="preserve"> </w:t>
      </w:r>
      <w:r>
        <w:rPr>
          <w:sz w:val="28"/>
        </w:rPr>
        <w:t xml:space="preserve">( což je úspora oproti minulému období o cca 984 tis. Kč) a výnosy </w:t>
      </w:r>
      <w:r>
        <w:rPr>
          <w:b/>
          <w:bCs/>
          <w:sz w:val="28"/>
        </w:rPr>
        <w:t>9 496 784,71</w:t>
      </w:r>
      <w:r>
        <w:rPr>
          <w:b/>
          <w:bCs/>
          <w:sz w:val="28"/>
          <w:szCs w:val="27"/>
        </w:rPr>
        <w:t xml:space="preserve"> Kč</w:t>
      </w:r>
      <w:r>
        <w:rPr>
          <w:b/>
          <w:bCs/>
          <w:sz w:val="28"/>
        </w:rPr>
        <w:t>.</w:t>
      </w:r>
      <w:r>
        <w:rPr>
          <w:sz w:val="28"/>
        </w:rPr>
        <w:t xml:space="preserve">   V roce 2022 byly náklady v celkové výši </w:t>
      </w:r>
      <w:r>
        <w:rPr>
          <w:b/>
          <w:bCs/>
          <w:sz w:val="28"/>
        </w:rPr>
        <w:t>11 144 097 Kč</w:t>
      </w:r>
      <w:r>
        <w:rPr>
          <w:sz w:val="28"/>
        </w:rPr>
        <w:t xml:space="preserve"> a výnosy </w:t>
      </w:r>
      <w:r>
        <w:rPr>
          <w:b/>
          <w:bCs/>
          <w:sz w:val="28"/>
        </w:rPr>
        <w:t>11 420 036 Kč</w:t>
      </w:r>
      <w:r>
        <w:rPr>
          <w:sz w:val="28"/>
        </w:rPr>
        <w:t xml:space="preserve">. Z uvedeného vyplývá, že došlo vlivem zvyšování cen k nárůstu v oblasti nákladů o více, jak 2 mil. Kč. Zisk družstvo vykázalo ve výši </w:t>
      </w:r>
      <w:r>
        <w:rPr>
          <w:b/>
          <w:bCs/>
          <w:sz w:val="28"/>
        </w:rPr>
        <w:t>275 938,-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sz w:val="28"/>
          <w:szCs w:val="28"/>
        </w:rPr>
        <w:t>Kč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. Hospodářský výsledek správy ve výši </w:t>
      </w:r>
      <w:r>
        <w:rPr>
          <w:b/>
          <w:bCs/>
          <w:sz w:val="28"/>
        </w:rPr>
        <w:t>220 517,-</w:t>
      </w:r>
      <w:r>
        <w:rPr>
          <w:b/>
          <w:bCs/>
          <w:color w:val="000000"/>
          <w:sz w:val="28"/>
          <w:szCs w:val="27"/>
        </w:rPr>
        <w:t xml:space="preserve"> Kč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</w:rPr>
        <w:t xml:space="preserve"> bude po  schválení hospodaření družstva převeden do nedělitelného fondu. S podrobným hospodařením družstva budete seznámeni vedoucí ekonomického úseku paní Jolanou Černou. Stejně jako v loňském roce provádí nezávislá firma  - iCCB Rating analýzu hospodaření našeho družstva a vypracovává závěrečné vyhodnocení .  Výsledky hodnocení dopadly stejně tak výborně jako v loňském roce. Podrobné znění ratingu uslyšíte z úst předsedkyně kontrolní komise paní Libuše Fialové.</w:t>
      </w:r>
    </w:p>
    <w:p>
      <w:pPr>
        <w:pStyle w:val="Normal"/>
        <w:rPr>
          <w:color w:val="3366FF"/>
        </w:rPr>
      </w:pPr>
      <w:r>
        <w:rPr>
          <w:sz w:val="28"/>
        </w:rPr>
        <w:t xml:space="preserve">Dle dosažených výsledků je patrné, že zaměstnanci bytového družstva Réna, tzn. hlavně ekonomického a technického úseku, odvádějí kvalitní práci a snaží se , aby  hospodaření družstva dosahovalo co nejlepších výsledků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/>
        <w:t>Vážení delegáti,</w:t>
        <w:tab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TextBody"/>
        <w:rPr/>
      </w:pPr>
      <w:r>
        <w:rPr/>
        <w:t xml:space="preserve">      </w:t>
      </w:r>
      <w:r>
        <w:rPr/>
        <w:t>Závěrem mi dovolte, abych poděkoval všem delegátům za vaši účast na dnešním shromáždění a požádal vás, abyste seznámili členy vašich samospráv se závěry a usnesením z dnešního jedn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kuji za pozor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g.Vojtěch Řehák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předseda SBD Réna Ivančice</w:t>
        <w:tab/>
        <w:tab/>
      </w:r>
      <w:r>
        <w:rPr>
          <w:color w:val="3366FF"/>
        </w:rPr>
        <w:tab/>
      </w:r>
    </w:p>
    <w:sectPr>
      <w:footerReference w:type="default" r:id="rId2"/>
      <w:type w:val="nextPage"/>
      <w:pgSz w:w="11906" w:h="16838"/>
      <w:pgMar w:left="1276" w:right="849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230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i/>
      <w:iCs/>
      <w:sz w:val="28"/>
    </w:rPr>
  </w:style>
  <w:style w:type="paragraph" w:styleId="WWTitulek">
    <w:name w:val="WW-Titulek"/>
    <w:basedOn w:val="Normal"/>
    <w:next w:val="Normal"/>
    <w:qFormat/>
    <w:pPr>
      <w:jc w:val="center"/>
    </w:pPr>
    <w:rPr>
      <w:sz w:val="28"/>
      <w:u w:val="single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i/>
      <w:iCs/>
      <w:color w:val="FF0000"/>
      <w:sz w:val="28"/>
    </w:rPr>
  </w:style>
  <w:style w:type="paragraph" w:styleId="Zkladntext3">
    <w:name w:val="Základní text 3"/>
    <w:basedOn w:val="Normal"/>
    <w:qFormat/>
    <w:pPr/>
    <w:rPr>
      <w:color w:val="3366FF"/>
      <w:sz w:val="28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Arial Unicode MS;Malgun Gothic Semilight"/>
      <w:b/>
      <w:bCs/>
      <w:color w:val="000000"/>
      <w:sz w:val="28"/>
      <w:szCs w:val="28"/>
    </w:rPr>
  </w:style>
  <w:style w:type="paragraph" w:styleId="WWVchoz">
    <w:name w:val="WW-Výchozí"/>
    <w:qFormat/>
    <w:pPr>
      <w:widowControl/>
      <w:suppressAutoHyphens w:val="true"/>
      <w:autoSpaceDE w:val="false"/>
      <w:bidi w:val="0"/>
      <w:spacing w:lineRule="atLeast" w:line="200"/>
    </w:pPr>
    <w:rPr>
      <w:rFonts w:ascii="Arial" w:hAnsi="Arial" w:eastAsia="Microsoft YaHei" w:cs="Arial"/>
      <w:color w:val="FFFFFF"/>
      <w:kern w:val="2"/>
      <w:sz w:val="36"/>
      <w:szCs w:val="36"/>
      <w:lang w:val="cs-CZ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h-CN" w:bidi="hi-I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h-CN" w:bidi="hi-I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sz w:val="24"/>
      <w:szCs w:val="24"/>
      <w:lang w:val="cs-CZ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sz w:val="36"/>
      <w:szCs w:val="36"/>
      <w:lang w:val="cs-CZ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h-CN" w:bidi="hi-IN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h-CN" w:bidi="hi-IN"/>
    </w:rPr>
  </w:style>
  <w:style w:type="paragraph" w:styleId="Osnova1">
    <w:name w:val="Osnov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h-CN" w:bidi="hi-IN"/>
    </w:rPr>
  </w:style>
  <w:style w:type="paragraph" w:styleId="WWTitulek123">
    <w:name w:val="WW-Titulek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h-CN" w:bidi="hi-IN"/>
    </w:rPr>
  </w:style>
  <w:style w:type="paragraph" w:styleId="WWTitulek1234">
    <w:name w:val="WW-Titulek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h-CN" w:bidi="hi-IN"/>
    </w:rPr>
  </w:style>
  <w:style w:type="paragraph" w:styleId="WWTitulek12345">
    <w:name w:val="WW-Titulek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8:00Z</dcterms:created>
  <dc:creator>Réna, SBD</dc:creator>
  <dc:description/>
  <dc:language>en-US</dc:language>
  <cp:lastModifiedBy>Rena</cp:lastModifiedBy>
  <cp:lastPrinted>2023-05-24T09:07:00Z</cp:lastPrinted>
  <dcterms:modified xsi:type="dcterms:W3CDTF">2021-09-15T10:55:00Z</dcterms:modified>
  <cp:revision>60</cp:revision>
  <dc:subject/>
  <dc:title>Zpráva pro shromáždění delegátů SBD Réna Ivančice,</dc:title>
</cp:coreProperties>
</file>