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30"/>
          <w:szCs w:val="30"/>
        </w:rPr>
      </w:pPr>
      <w:r>
        <w:rPr>
          <w:rFonts w:cs="CenturySchoolbookBTCE-Bold" w:ascii="CenturySchoolbookBTCE-Bold" w:hAnsi="CenturySchoolbookBTCE-Bold"/>
          <w:b/>
          <w:bCs/>
          <w:sz w:val="30"/>
          <w:szCs w:val="30"/>
        </w:rPr>
        <w:t>Pojistná smlouva č. 7720420516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30"/>
          <w:szCs w:val="30"/>
        </w:rPr>
      </w:pPr>
      <w:r>
        <w:rPr>
          <w:rFonts w:cs="CenturySchoolbookBTCE-Bold" w:ascii="CenturySchoolbookBTCE-Bold" w:hAnsi="CenturySchoolbookBTCE-Bold"/>
          <w:b/>
          <w:bCs/>
          <w:sz w:val="30"/>
          <w:szCs w:val="30"/>
        </w:rPr>
        <w:t>uzavřená s Kooperativou, pojišťovnou, a.s.,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30"/>
          <w:szCs w:val="30"/>
        </w:rPr>
      </w:pPr>
      <w:r>
        <w:rPr>
          <w:rFonts w:cs="CenturySchoolbookBTCE-Bold" w:ascii="CenturySchoolbookBTCE-Bold" w:hAnsi="CenturySchoolbookBTCE-Bold"/>
          <w:b/>
          <w:bCs/>
          <w:sz w:val="30"/>
          <w:szCs w:val="30"/>
        </w:rPr>
        <w:t>Vienna Insurance Group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30"/>
          <w:szCs w:val="30"/>
        </w:rPr>
      </w:pPr>
      <w:r>
        <w:rPr>
          <w:rFonts w:cs="CenturySchoolbookBTCE-Bold" w:ascii="CenturySchoolbookBTCE-Bold" w:hAnsi="CenturySchoolbookBTCE-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3"/>
          <w:szCs w:val="23"/>
        </w:rPr>
      </w:pPr>
      <w:r>
        <w:rPr>
          <w:rFonts w:cs="CenturySchoolbookBTCE-Bold" w:ascii="CenturySchoolbookBTCE-Bold" w:hAnsi="CenturySchoolbookBTCE-Bold"/>
          <w:b/>
          <w:bCs/>
          <w:sz w:val="23"/>
          <w:szCs w:val="23"/>
        </w:rPr>
        <w:t>Pojištění nákladů spojených s náhradním ubytováním v důsledku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3"/>
          <w:szCs w:val="23"/>
        </w:rPr>
      </w:pPr>
      <w:r>
        <w:rPr>
          <w:rFonts w:cs="CenturySchoolbookBTCE-Bold" w:ascii="CenturySchoolbookBTCE-Bold" w:hAnsi="CenturySchoolbookBTCE-Bold"/>
          <w:b/>
          <w:bCs/>
          <w:sz w:val="23"/>
          <w:szCs w:val="23"/>
        </w:rPr>
        <w:t>živelních událostí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</w:rPr>
      </w:pPr>
      <w:r>
        <w:rPr>
          <w:rFonts w:cs="CenturySchoolbookBTCE-Roman" w:ascii="CenturySchoolbookBTCE-Roman" w:hAnsi="CenturySchoolbookBTCE-Roman"/>
        </w:rPr>
        <w:t>Referent: Lubomír Jenč tel. 542 214 209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</w:rPr>
      </w:pPr>
      <w:r>
        <w:rPr>
          <w:rFonts w:cs="CenturySchoolbookBTCE-Roman" w:ascii="CenturySchoolbookBTCE-Roman" w:hAnsi="CenturySchoolbookBTCE-Roman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Dnem 1. října 2009 nabyla účinnosti Pojistná smlouva č. 7720420516 (dále jen „PS“), umožňující pojištění</w:t>
      </w:r>
    </w:p>
    <w:p>
      <w:pPr>
        <w:pStyle w:val="Normal"/>
        <w:autoSpaceDE w:val="false"/>
        <w:rPr/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 xml:space="preserve">nákladů spojených s náhradním ubytováním </w:t>
      </w:r>
      <w:r>
        <w:rPr>
          <w:rFonts w:cs="CenturySchoolbookBTCE-Roman" w:ascii="CenturySchoolbookBTCE-Roman" w:hAnsi="CenturySchoolbookBTCE-Roman"/>
          <w:sz w:val="20"/>
          <w:szCs w:val="20"/>
        </w:rPr>
        <w:t>v důsledku živelní události pojištěné majetkovou Rámcovou pojistnou smlouvou č. 7720032460 v platném znění. Uvedená PS byla uzavřena za účelem zvýšení ochrany vlastníků a uživatelů bytových jednotek, kteří mohou být výrazným způsobem postiženi např. v důsledku požáru bytového domu, povodně a dalších živelních událostí, které znemožní obyvatelnost bytu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ojištění dle předmětné smlouvy kryje: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- přiměřené náklady spojené s náhradním ubytováním po dobu neobyvatelnosti bytu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- obvyklé náklady na stěhování a uschování věcí z bytové jednotky poškozené pojistnou událostí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ojištěnými dle této PS jsou výlučně bytová družstva nebo společenství vlastníků jednotek, která se připojila k Rámcové pojistné smlouvě č. 7720032460 v aktuálním znění tím, že prostřednictvím Přihlášky uzavřeli minimálně povinné druhy pojištění. Pojištění uzavírá BD nebo SVJ ve prospěch uživatelů bytových jednotek. Tím dochází k dalšímu zkvalitnění poskytovaných služeb a současně k vyššímu standardu pojistné ochrany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Oddělení pojištění SČMBD a RENOMIA, a. s. dohodla s pojistitelem exkluzivní podmínky, které jsou na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ojistném trhu ojedinělé a poskytují nadstandardní poměr ceny a rozsahu pojištění.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V souvislosti se zkvalitňováním služeb bytových družstev poskytovaných jejich členům a všem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spravovaným subjektům, lze tento produkt zcela jednoznačně doporučit.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SchoolbookBTCE-Roman" w:ascii="CenturySchoolbookBTCE-Roman" w:hAnsi="CenturySchoolbookBTCE-Roman"/>
          <w:sz w:val="20"/>
          <w:szCs w:val="20"/>
        </w:rPr>
        <w:t>Součástí Pojistné smlouvy č. 7720420516 jsou Všeobecné pojistné podmínky VPP P – 100/05 a Zvláštní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ojistné podmínky ZPP P – 150/05 (předmětné pojistné podmínky byly uveřejněny ve Zpravodaji SČMBD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č. 3/2008, respektive č. 5/2008)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V případě potřeby poskytnutí dalších doplňujících informací k této nové smlouvě kontaktujte pracovníky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oddělení pojištění.</w:t>
      </w:r>
    </w:p>
    <w:p>
      <w:pPr>
        <w:pStyle w:val="Normal"/>
        <w:rPr>
          <w:rFonts w:ascii="CenturySchoolbookBTCE-Bold" w:hAnsi="CenturySchoolbookBTCE-Bold" w:cs="CenturySchoolbookBTCE-Bold"/>
          <w:sz w:val="20"/>
          <w:szCs w:val="20"/>
        </w:rPr>
      </w:pPr>
      <w:r>
        <w:rPr>
          <w:rFonts w:cs="CenturySchoolbookBTCE-Bold" w:ascii="CenturySchoolbookBTCE-Bold" w:hAnsi="CenturySchoolbookBTCE-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8"/>
          <w:szCs w:val="28"/>
        </w:rPr>
      </w:pPr>
      <w:r>
        <w:rPr>
          <w:rFonts w:cs="CenturySchoolbookBTCE-Bold" w:ascii="CenturySchoolbookBTCE-Bold" w:hAnsi="CenturySchoolbookBTCE-Bold"/>
          <w:b/>
          <w:bCs/>
          <w:sz w:val="28"/>
          <w:szCs w:val="28"/>
        </w:rPr>
        <w:t>Pojistná smlouva č. 7720420516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2"/>
          <w:szCs w:val="22"/>
        </w:rPr>
      </w:pPr>
      <w:r>
        <w:rPr>
          <w:rFonts w:cs="CenturySchoolbookBTCE-Bold" w:ascii="CenturySchoolbookBTCE-Bold" w:hAnsi="CenturySchoolbookBTCE-Bold"/>
          <w:b/>
          <w:bCs/>
          <w:sz w:val="22"/>
          <w:szCs w:val="22"/>
        </w:rPr>
        <w:t>Úsek pojištění hospodářských rizik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</w:rPr>
      </w:pPr>
      <w:r>
        <w:rPr>
          <w:rFonts w:cs="CenturySchoolbookBTCE-Bold" w:ascii="CenturySchoolbookBTCE-Bold" w:hAnsi="CenturySchoolbookBTCE-Bold"/>
          <w:b/>
          <w:bCs/>
        </w:rPr>
        <w:t>Kooperativa pojišŤovna, a.s., Vienna Insurance Group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se sídlem Praha 1, Templová 747, PSČ: 110 01, Česká republika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IČ: 47116617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zapsaná v obchodním rejstříku vedeném Městským soudem v Praze, oddíl B, vložka 1897</w:t>
      </w:r>
    </w:p>
    <w:p>
      <w:pPr>
        <w:pStyle w:val="Normal"/>
        <w:autoSpaceDE w:val="false"/>
        <w:rPr/>
      </w:pPr>
      <w:r>
        <w:rPr>
          <w:rFonts w:cs="CenturySchoolbookBTCE-Roman" w:ascii="CenturySchoolbookBTCE-Roman" w:hAnsi="CenturySchoolbookBTCE-Roman"/>
          <w:sz w:val="20"/>
          <w:szCs w:val="20"/>
        </w:rPr>
        <w:t>(dále jen „</w:t>
      </w: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pojistitel</w:t>
      </w:r>
      <w:r>
        <w:rPr>
          <w:rFonts w:cs="CenturySchoolbookBTCE-Roman" w:ascii="CenturySchoolbookBTCE-Roman" w:hAnsi="CenturySchoolbookBTCE-Roman"/>
          <w:sz w:val="20"/>
          <w:szCs w:val="20"/>
        </w:rPr>
        <w:t>“)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zastoupený na základě zmocnění: Ing. Romanem Vaňkem, vedoucím referátu pojištění hosp. rizik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Ing. Vladimírem Vozákem, underwriterem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racoviště: Kooperativa pojišťovna, a.s., Vienna Insurance Group, Nádražní 14, Brno, PSČ 602 00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A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</w:rPr>
      </w:pPr>
      <w:r>
        <w:rPr>
          <w:rFonts w:cs="CenturySchoolbookBTCE-Bold" w:ascii="CenturySchoolbookBTCE-Bold" w:hAnsi="CenturySchoolbookBTCE-Bold"/>
          <w:b/>
          <w:bCs/>
        </w:rPr>
        <w:t>Svaz českých a moravských bytových družstev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se sídlem: Praha 4 - Podolí, Podolská 50, PSČ 147 01, Česká republika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zapsaný v registru zájmových sdružení právnických osob vedeného úřadem Městské části Prahy 4, den</w:t>
      </w:r>
    </w:p>
    <w:p>
      <w:pPr>
        <w:pStyle w:val="Normal"/>
        <w:autoSpaceDE w:val="false"/>
        <w:rPr/>
      </w:pPr>
      <w:r>
        <w:rPr>
          <w:rFonts w:cs="CenturySchoolbookBTCE-Roman" w:ascii="CenturySchoolbookBTCE-Roman" w:hAnsi="CenturySchoolbookBTCE-Roman"/>
          <w:sz w:val="20"/>
          <w:szCs w:val="20"/>
        </w:rPr>
        <w:t>zápisu 30.06.1992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IČ: 00056553</w:t>
      </w:r>
    </w:p>
    <w:p>
      <w:pPr>
        <w:pStyle w:val="Normal"/>
        <w:autoSpaceDE w:val="false"/>
        <w:rPr/>
      </w:pPr>
      <w:r>
        <w:rPr>
          <w:rFonts w:cs="CenturySchoolbookBTCE-Roman" w:ascii="CenturySchoolbookBTCE-Roman" w:hAnsi="CenturySchoolbookBTCE-Roman"/>
          <w:sz w:val="20"/>
          <w:szCs w:val="20"/>
        </w:rPr>
        <w:t>(dále jen „</w:t>
      </w: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pojistník</w:t>
      </w:r>
      <w:r>
        <w:rPr>
          <w:rFonts w:cs="CenturySchoolbookBTCE-Roman" w:ascii="CenturySchoolbookBTCE-Roman" w:hAnsi="CenturySchoolbookBTCE-Roman"/>
          <w:sz w:val="20"/>
          <w:szCs w:val="20"/>
        </w:rPr>
        <w:t>“)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Korespondenční adresa pojistníka je totožná s adresou sídla pojistníka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Zastoupen: Ing. Vítem Vaníčkem, předsedou SČMBD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a JUDr. Otakarem Šiškou, místopředsedou SČMBD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u z a v í r a j í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ve smyslu zákona č. 37/2004 Sb., o pojistné smlouvě, v platném znění, tento dodatek, který spolu s pojistnými podmínkami pojistitele a přílohami, na které se tato smlouva odvolává, tvoří nedílný celek.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Úvodní ustanovení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1. Tuto pojistnou smlouvu sjednává pojistník ve prospěch pojištěných dle Rámcové pojistné smlouvy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č. 7720032460 v aktuálním znění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 xml:space="preserve">2. Pojištěnými dle této pojistné smlouvy jsou výlučně Bytová družstva nebo Společenství vlastníků    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 xml:space="preserve">jednotek, kteří se připojili k Rámcové pojistné smlouvě č. 7720032460 v aktuálním znění tím, že   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prostřednictvím Přihlášky uzavřeli povinné druhy pojištění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3. Předmětem pojištění jsou přiměřené náklady na náhradní ubytování v souvislosti se živelní události,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</w:t>
      </w:r>
      <w:r>
        <w:rPr>
          <w:rFonts w:cs="CenturySchoolbookBTCE-Roman" w:ascii="CenturySchoolbookBTCE-Roman" w:hAnsi="CenturySchoolbookBTCE-Roman"/>
          <w:sz w:val="20"/>
          <w:szCs w:val="20"/>
        </w:rPr>
        <w:t>která je kryta dle podmínek Rámcové pojistné smlouvy č. 7720032460 v aktuálním znění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 xml:space="preserve">4. Svůj zájem o pojištění projeví příslušný pojištěný nahlášením potřebných údajů pojistníkovi, který  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připraví Seznam pojištěných, a následně jej předá pojistiteli a uhradí pojistné. Seznam pojištěných bude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 xml:space="preserve">obsahovat: název pojištěného, IČ, počet byt. jednotek, zvolená doba ručení, roční nebo poměrné    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 xml:space="preserve">pojistné, počátek pojištění a konec pojištění a ev. č. Přihlášky k Rámcové pojistné smlouvě č.   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7720032460 v aktuálním znění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5. Místem pojištění se sjednává území ČR, není-li dále uvedeno jinak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 xml:space="preserve">6. K tomuto pojištění se vztahují: Všeobecné pojistné podmínky pro pojištění majetku a odpovědnosti, </w:t>
      </w:r>
    </w:p>
    <w:p>
      <w:pPr>
        <w:pStyle w:val="Normal"/>
        <w:autoSpaceDE w:val="false"/>
        <w:rPr/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 xml:space="preserve">(dále jen VPP), Zvláštní pojistné podmínky (dále jen ZPP), a Dodatkové pojistné podmínky (dále jen  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DPP)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SchoolbookBTCE-Bold" w:cs="CenturySchoolbookBTCE-Bold" w:ascii="CenturySchoolbookBTCE-Bold" w:hAnsi="CenturySchoolbookBTCE-Bold"/>
          <w:b/>
          <w:bCs/>
          <w:sz w:val="20"/>
          <w:szCs w:val="20"/>
        </w:rPr>
        <w:t xml:space="preserve">    </w:t>
      </w: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 xml:space="preserve">Všeobecné pojistné podmínky </w:t>
      </w:r>
      <w:r>
        <w:rPr>
          <w:rFonts w:cs="CenturySchoolbookBTCE-Roman" w:ascii="CenturySchoolbookBTCE-Roman" w:hAnsi="CenturySchoolbookBTCE-Roman"/>
          <w:sz w:val="20"/>
          <w:szCs w:val="20"/>
        </w:rPr>
        <w:t>VPP P - 100/05 – pro pojištění majetku a odpovědnosti.</w:t>
      </w:r>
    </w:p>
    <w:p>
      <w:pPr>
        <w:pStyle w:val="Normal"/>
        <w:autoSpaceDE w:val="false"/>
        <w:rPr/>
      </w:pPr>
      <w:r>
        <w:rPr>
          <w:rFonts w:eastAsia="CenturySchoolbookBTCE-Bold" w:cs="CenturySchoolbookBTCE-Bold" w:ascii="CenturySchoolbookBTCE-Bold" w:hAnsi="CenturySchoolbookBTCE-Bold"/>
          <w:b/>
          <w:bCs/>
          <w:sz w:val="20"/>
          <w:szCs w:val="20"/>
        </w:rPr>
        <w:t xml:space="preserve">    </w:t>
      </w: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 xml:space="preserve">Zvláštní pojistné podmínky </w:t>
      </w:r>
      <w:r>
        <w:rPr>
          <w:rFonts w:cs="CenturySchoolbookBTCE-Roman" w:ascii="CenturySchoolbookBTCE-Roman" w:hAnsi="CenturySchoolbookBTCE-Roman"/>
          <w:sz w:val="20"/>
          <w:szCs w:val="20"/>
        </w:rPr>
        <w:t>ZPP P - 150/05 - pro živelní pojištění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18"/>
          <w:szCs w:val="18"/>
        </w:rPr>
      </w:pPr>
      <w:r>
        <w:rPr>
          <w:rFonts w:cs="CenturySchoolbookBTCE-Roman" w:ascii="CenturySchoolbookBTCE-Roman" w:hAnsi="CenturySchoolbookBTCE-Roman"/>
          <w:sz w:val="18"/>
          <w:szCs w:val="18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18"/>
          <w:szCs w:val="18"/>
        </w:rPr>
      </w:pPr>
      <w:r>
        <w:rPr>
          <w:rFonts w:cs="CenturySchoolbookBTCE-Roman" w:ascii="CenturySchoolbookBTCE-Roman" w:hAnsi="CenturySchoolbookBTCE-Roman"/>
          <w:sz w:val="18"/>
          <w:szCs w:val="18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18"/>
          <w:szCs w:val="18"/>
        </w:rPr>
      </w:pPr>
      <w:r>
        <w:rPr>
          <w:rFonts w:cs="CenturySchoolbookBTCE-Roman" w:ascii="CenturySchoolbookBTCE-Roman" w:hAnsi="CenturySchoolbookBTCE-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Článek II.</w:t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eastAsia="CenturySchoolbookBTCE-Bold" w:cs="CenturySchoolbookBTCE-Bold" w:ascii="CenturySchoolbookBTCE-Bold" w:hAnsi="CenturySchoolbookBTCE-Bold"/>
          <w:b/>
          <w:bCs/>
          <w:sz w:val="20"/>
          <w:szCs w:val="20"/>
        </w:rPr>
        <w:t xml:space="preserve">    </w:t>
      </w: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Druhy pojištění, předměty pojištění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1. Obecná ujednání pro pojištění majetku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1.1. Pojištění majetku se sjednává pro jednu a každou pojistnou událost, není-li v dalších ustanoveních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   </w:t>
      </w:r>
      <w:r>
        <w:rPr>
          <w:rFonts w:cs="CenturySchoolbookBTCE-Roman" w:ascii="CenturySchoolbookBTCE-Roman" w:hAnsi="CenturySchoolbookBTCE-Roman"/>
          <w:sz w:val="20"/>
          <w:szCs w:val="20"/>
        </w:rPr>
        <w:t>této pojistné smlouvy uvedeno jinak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2. Přehled sjednaných pojištění</w:t>
      </w:r>
    </w:p>
    <w:p>
      <w:pPr>
        <w:pStyle w:val="Normal"/>
        <w:autoSpaceDE w:val="false"/>
        <w:rPr/>
      </w:pPr>
      <w:r>
        <w:rPr>
          <w:rFonts w:eastAsia="CenturySchoolbookBTCE-Bold" w:cs="CenturySchoolbookBTCE-Bold" w:ascii="CenturySchoolbookBTCE-Bold" w:hAnsi="CenturySchoolbookBTCE-Bold"/>
          <w:b/>
          <w:bCs/>
          <w:sz w:val="20"/>
          <w:szCs w:val="20"/>
        </w:rPr>
        <w:t xml:space="preserve"> </w:t>
      </w: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2.1. Náklady na náhradní ubytování v souvislosti s živelní událostí</w:t>
      </w:r>
    </w:p>
    <w:p>
      <w:pPr>
        <w:pStyle w:val="Normal"/>
        <w:autoSpaceDE w:val="false"/>
        <w:rPr/>
      </w:pPr>
      <w:r>
        <w:rPr>
          <w:rFonts w:eastAsia="CenturySchoolbookBTCE-Bold" w:cs="CenturySchoolbookBTCE-Bold" w:ascii="CenturySchoolbookBTCE-Bold" w:hAnsi="CenturySchoolbookBTCE-Bold"/>
          <w:b/>
          <w:bCs/>
          <w:sz w:val="20"/>
          <w:szCs w:val="20"/>
        </w:rPr>
        <w:t xml:space="preserve">        </w:t>
      </w: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 xml:space="preserve">Vícenáklady </w:t>
      </w:r>
      <w:r>
        <w:rPr>
          <w:rFonts w:cs="CenturySchoolbookBTCE-Roman" w:ascii="CenturySchoolbookBTCE-Roman" w:hAnsi="CenturySchoolbookBTCE-Roman"/>
          <w:sz w:val="20"/>
          <w:szCs w:val="20"/>
        </w:rPr>
        <w:t>- Vymezení předmětu pojištění</w:t>
      </w:r>
    </w:p>
    <w:p>
      <w:pPr>
        <w:pStyle w:val="Normal"/>
        <w:numPr>
          <w:ilvl w:val="0"/>
          <w:numId w:val="3"/>
        </w:numPr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 xml:space="preserve">Ujednává se, že se pojištění vztahuje na náklady vzniklé pojištěnému zajištěním náhradního   </w:t>
      </w:r>
    </w:p>
    <w:p>
      <w:pPr>
        <w:pStyle w:val="Normal"/>
        <w:autoSpaceDE w:val="false"/>
        <w:ind w:left="600" w:hanging="0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Ubytování v důsledku škod, krytých živelním pojištěním dle Rámcové pojistné smlouvě č. 7720032460 v aktuálním znění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 xml:space="preserve">Jedná se o přiměřené náklady a vícenáklady, které pojištěný vynaložil za účelem zajištění    </w:t>
      </w:r>
    </w:p>
    <w:p>
      <w:pPr>
        <w:pStyle w:val="Normal"/>
        <w:autoSpaceDE w:val="false"/>
        <w:ind w:left="600" w:hanging="0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Náhradního ubytování nebo za účelem refundace těchto nákladů vynaložených poškozeným, nejdéle však během po dobu ručení, tj. 3, resp. 6 měsíců. Pojištěny jsou rovněž přiměřené (obvyklé) náklady na stěhování, případně uschování věci z poškozené bytové jednotky, v souvislosti s poskytnutím náhradního ubytování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 xml:space="preserve">Z pojištění nevzniká právo na pojistné plnění za škodu způsobenou úmyslně pojištěným, tj.  </w:t>
      </w:r>
    </w:p>
    <w:p>
      <w:pPr>
        <w:pStyle w:val="Normal"/>
        <w:autoSpaceDE w:val="false"/>
        <w:ind w:left="600" w:hanging="0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Vlastníkem bytové jednotky nebo osobou, která ji po právu užívá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4.    Pojistitel poskytne plnění za náklady pouze tehdy, pokud jejich vynaložení bylo účelné a nebyly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       </w:t>
      </w:r>
      <w:r>
        <w:rPr>
          <w:rFonts w:cs="CenturySchoolbookBTCE-Roman" w:ascii="CenturySchoolbookBTCE-Roman" w:hAnsi="CenturySchoolbookBTCE-Roman"/>
          <w:sz w:val="20"/>
          <w:szCs w:val="20"/>
        </w:rPr>
        <w:t>uhrazeny v rámci plnění z živelního pojištění dle Rámcové pojistné smlouvě č. 7720032460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        </w:t>
      </w:r>
      <w:r>
        <w:rPr>
          <w:rFonts w:cs="CenturySchoolbookBTCE-Roman" w:ascii="CenturySchoolbookBTCE-Roman" w:hAnsi="CenturySchoolbookBTCE-Roman"/>
          <w:sz w:val="20"/>
          <w:szCs w:val="20"/>
        </w:rPr>
        <w:t>v aktuálním znění, příp. jiného druhu pojištění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Pojistná částka, limity plnění, spoluúčasti</w:t>
      </w:r>
    </w:p>
    <w:p>
      <w:pPr>
        <w:pStyle w:val="Normal"/>
        <w:autoSpaceDE w:val="false"/>
        <w:ind w:left="240" w:hanging="0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Roční limit plnění činí 10,000.000,-Kč za příslušného pojištěného (bytové družstvo nebo SVJ) s tím,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že za celou pojistnou smlouvu činí roční limit plnění maximálně 60,000.000,-Kč. Pro období 1. 10. -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31. 12. 2009 budou uvedené roční limity poměrně kráceny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Sublimit v rámci ročního limitu plnění za jednu bytovou jednotku činí 100.000,-Kč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ojištění se sjednává bez spoluúčasti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Článek III.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Heading1"/>
        <w:rPr/>
      </w:pPr>
      <w:r>
        <w:rPr/>
        <w:t>Výše a způsob placení pojistné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Sazby a podklady pro výpočet ročního pojistného</w:t>
      </w:r>
    </w:p>
    <w:p>
      <w:pPr>
        <w:pStyle w:val="Normal"/>
        <w:autoSpaceDE w:val="false"/>
        <w:ind w:left="360" w:hanging="0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Počet byt. jednotek               Výše pojistného v Kč/b.j.                         Výše pojistného v Kč/b.j.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eastAsia="CenturySchoolbookBTCE-Bold" w:cs="CenturySchoolbookBTCE-Bold" w:ascii="CenturySchoolbookBTCE-Bold" w:hAnsi="CenturySchoolbookBTCE-Bold"/>
          <w:b/>
          <w:bCs/>
          <w:sz w:val="20"/>
          <w:szCs w:val="20"/>
        </w:rPr>
        <w:t xml:space="preserve">                                                  </w:t>
      </w: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Doba ručení 3 měsíce                                Doba ručení 6 měsíců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     </w:t>
      </w:r>
      <w:r>
        <w:rPr>
          <w:rFonts w:cs="CenturySchoolbookBTCE-Roman" w:ascii="CenturySchoolbookBTCE-Roman" w:hAnsi="CenturySchoolbookBTCE-Roman"/>
          <w:sz w:val="20"/>
          <w:szCs w:val="20"/>
        </w:rPr>
        <w:t>Do 50 vč.                                         10                                                                      14</w:t>
      </w:r>
    </w:p>
    <w:p>
      <w:pPr>
        <w:pStyle w:val="Normal"/>
        <w:autoSpaceDE w:val="false"/>
        <w:rPr/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     </w:t>
      </w:r>
      <w:r>
        <w:rPr>
          <w:rFonts w:cs="CenturySchoolbookBTCE-Roman" w:ascii="CenturySchoolbookBTCE-Roman" w:hAnsi="CenturySchoolbookBTCE-Roman"/>
          <w:sz w:val="20"/>
          <w:szCs w:val="20"/>
        </w:rPr>
        <w:t>51 a výše                                          7                                                                       10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odmínkou je, že v rámci jednoho pojištěného (bytové družstvo nebo SVJ) budou pojištěny všechny bytové jednotky, nikoli pouze vybrané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Výše a způsob placení pojistného</w:t>
      </w:r>
    </w:p>
    <w:p>
      <w:pPr>
        <w:pStyle w:val="Normal"/>
        <w:autoSpaceDE w:val="false"/>
        <w:ind w:left="360" w:hanging="0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SchoolbookBTCE-Roman" w:ascii="CenturySchoolbookBTCE-Roman" w:hAnsi="CenturySchoolbookBTCE-Roman"/>
          <w:sz w:val="20"/>
          <w:szCs w:val="20"/>
        </w:rPr>
        <w:t>Výše pojistného je stanovena v Seznamu, dodaném pojistníkem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ojistné je sjednáno jako jednorázové. Pojistné období je roční. V prvním roce pojištění bude uhrazena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oměrná část za období 1. 10. 2009 - 31. 12. 2009, splatnost k 1. 12. 2009. Pojistník nejpozději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do 1. 11. 2009 předá pojistiteli Seznam pojištěných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Tento seznam může být aktualizován vždy k počátku kalendářního čtvrtletí. Poměrné pojistné za pojištěné,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kteří vstoupí do pojištění k počátku kalendářního čtvrtletí, bude vyúčtováno vždy do konce roku.</w:t>
      </w:r>
    </w:p>
    <w:p>
      <w:pPr>
        <w:pStyle w:val="Normal"/>
        <w:autoSpaceDE w:val="false"/>
        <w:rPr/>
      </w:pPr>
      <w:r>
        <w:rPr>
          <w:rFonts w:cs="CenturySchoolbookBTCE-Roman" w:ascii="CenturySchoolbookBTCE-Roman" w:hAnsi="CenturySchoolbookBTCE-Roman"/>
          <w:sz w:val="20"/>
          <w:szCs w:val="20"/>
        </w:rPr>
        <w:t>V dalších letech pojištění je pojistné splatné k datu 15. 4., 15. 6., 15. 9, 15. 12. příslušného kalendářního roku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řípadné přírůstky nebo úbytky v počtu pojištěných bytových jednotek o více než 25% budou řešeny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samostatným dodatkem vždy k počátku kalendářního čtvrtletí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ojistník je povinen uhradit pojistné ve stanovené výši na účet pojistitele č.ú. 330034-0050050022/0800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vedený u České spořitelny, a.s., konstantní symbol 558 variabilní symbol 7720420516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Pojistné se považuje za zaplacené okamžikem připsání pojistného v plné výši na výše uvedený účet.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sz w:val="20"/>
          <w:szCs w:val="20"/>
        </w:rPr>
      </w:pPr>
      <w:r>
        <w:rPr>
          <w:rFonts w:cs="CenturySchoolbookBTCE-Bold" w:ascii="CenturySchoolbookBTCE-Bold" w:hAnsi="CenturySchoolbookBTCE-Bold"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sz w:val="20"/>
          <w:szCs w:val="20"/>
        </w:rPr>
      </w:pPr>
      <w:r>
        <w:rPr>
          <w:rFonts w:cs="CenturySchoolbookBTCE-Bold" w:ascii="CenturySchoolbookBTCE-Bold" w:hAnsi="CenturySchoolbookBTCE-Bold"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sz w:val="20"/>
          <w:szCs w:val="20"/>
        </w:rPr>
      </w:pPr>
      <w:r>
        <w:rPr>
          <w:rFonts w:cs="CenturySchoolbookBTCE-Bold" w:ascii="CenturySchoolbookBTCE-Bold" w:hAnsi="CenturySchoolbookBTCE-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Článek IV.</w:t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Hlášení škodných událostí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Vznik škodné události je pojistník (pojištěný) povinen oznámit bez zbytečného odkladu na příslušném tiskopisu, dopisem, telefonem nebo faxem pojistiteli na adresu: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SchoolbookBTCE-Roman" w:ascii="CenturySchoolbookBTCE-Roman" w:hAnsi="CenturySchoolbookBTCE-Roman"/>
          <w:sz w:val="20"/>
          <w:szCs w:val="20"/>
        </w:rPr>
        <w:t>Kooperativa pojišťovna, a.s., Vienna Insurance Group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Centrum zákaznické podpory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Centrální spisovna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664 42 Modřice, Brněnská 634 tel.: 800 105 105, fax: 547 212 602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V případě, že byla škodná událost oznámena telefonem nebo faxem, je pojistník (pojištěný) povinen dodatečně bez zbytečného odkladu oznámit škodnou událost písemně. Hlášení škodné události se považuje za doručené v okamžiku, kdy je doručeno na předepsaném tiskopisu nebo dopisem podepsaným pojistníkem nebo pojištěným na adresu uvedenou výše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Článek V.</w:t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Heading2"/>
        <w:rPr/>
      </w:pPr>
      <w:r>
        <w:rPr/>
        <w:t>Zvláštní ujednání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Nesjednávají se.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Článek VI.</w:t>
      </w:r>
    </w:p>
    <w:p>
      <w:pPr>
        <w:pStyle w:val="Normal"/>
        <w:autoSpaceDE w:val="false"/>
        <w:jc w:val="center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b/>
          <w:b/>
          <w:bCs/>
          <w:sz w:val="20"/>
          <w:szCs w:val="20"/>
        </w:rPr>
      </w:pP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SchoolbookBTCE-Roman" w:ascii="CenturySchoolbookBTCE-Roman" w:hAnsi="CenturySchoolbookBTCE-Roman"/>
          <w:sz w:val="20"/>
          <w:szCs w:val="20"/>
        </w:rPr>
        <w:t xml:space="preserve">1. Pojistná smlouva se uzavírá na dobu od </w:t>
      </w:r>
      <w:r>
        <w:rPr>
          <w:rFonts w:cs="CenturySchoolbookBTCE-Bold" w:ascii="CenturySchoolbookBTCE-Bold" w:hAnsi="CenturySchoolbookBTCE-Bold"/>
          <w:b/>
          <w:bCs/>
          <w:sz w:val="20"/>
          <w:szCs w:val="20"/>
        </w:rPr>
        <w:t>1. 10. 2009 do 31. 12. 2011</w:t>
      </w:r>
      <w:r>
        <w:rPr>
          <w:rFonts w:cs="CenturySchoolbookBTCE-Roman" w:ascii="CenturySchoolbookBTCE-Roman" w:hAnsi="CenturySchoolbookBTCE-Roman"/>
          <w:sz w:val="20"/>
          <w:szCs w:val="20"/>
        </w:rPr>
        <w:t>, která je zároveň pojistnou dobou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 xml:space="preserve">2. Pojistník podpisem této smlouvy prohlašuje, že byl před jejím uzavřením jasně a srozumitelně  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 xml:space="preserve">seznámen s pojistnými podmínkami pojistitele a doložkami, které se vztahují k pojištění vzniklému na   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 xml:space="preserve">základě této smlouvy a že mu byly oznámeny informace v souladu s ustanovením § 65 a násl. zák. č. </w:t>
      </w:r>
    </w:p>
    <w:p>
      <w:pPr>
        <w:pStyle w:val="Normal"/>
        <w:autoSpaceDE w:val="false"/>
        <w:rPr/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37/2004 Sb., o pojistné smlouvě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3. Pojistník podpisem pojistné smlouvy prohlašuje, že byl informován o rozsahu a účelu zpracování jeho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osobních údajů a o právu přístupu k nim v souladu s ustanovením § 11, 12, 21 zákona č. 101/2000 Sb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o ochraně osobních údajů.</w:t>
      </w:r>
    </w:p>
    <w:p>
      <w:pPr>
        <w:pStyle w:val="Normal"/>
        <w:autoSpaceDE w:val="false"/>
        <w:rPr/>
      </w:pPr>
      <w:r>
        <w:rPr>
          <w:rFonts w:cs="CenturySchoolbookBTCE-Roman" w:ascii="CenturySchoolbookBTCE-Roman" w:hAnsi="CenturySchoolbookBTCE-Roman"/>
          <w:sz w:val="20"/>
          <w:szCs w:val="20"/>
        </w:rPr>
        <w:t>4. Pojistná smlouva byla sjednána prostřednictvím pojiš_ovacího makléře RENOMIA, a s., IČ 48391301,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Příkop 6, Brno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5. Pojistná smlouva byla vypracována v 6 stejnopisech, pojistník obdrží 3 stejnopisy, pojistitel si ponechá</w:t>
      </w:r>
    </w:p>
    <w:p>
      <w:pPr>
        <w:pStyle w:val="Normal"/>
        <w:autoSpaceDE w:val="false"/>
        <w:rPr/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2 stejnopisy a pojiš_ovací makléř obdrží 1 stejnopis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 xml:space="preserve">6. Stejnopis této pojistné smlouvy, který obdrží pojistník, je zároveň potvrzením o uzavření pojistné     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</w:t>
      </w:r>
      <w:r>
        <w:rPr>
          <w:rFonts w:cs="CenturySchoolbookBTCE-Roman" w:ascii="CenturySchoolbookBTCE-Roman" w:hAnsi="CenturySchoolbookBTCE-Roman"/>
          <w:sz w:val="20"/>
          <w:szCs w:val="20"/>
        </w:rPr>
        <w:t>smlouvy (pojistkou) ve smyslu zákona o pojistné smlouvě.</w:t>
      </w:r>
    </w:p>
    <w:p>
      <w:pPr>
        <w:pStyle w:val="Normal"/>
        <w:autoSpaceDE w:val="false"/>
        <w:rPr>
          <w:rFonts w:ascii="CenturySchoolbookBTCE-Roman" w:hAnsi="CenturySchoolbookBTCE-Roman" w:cs="CenturySchoolbookBTCE-Roman"/>
          <w:sz w:val="20"/>
          <w:szCs w:val="20"/>
        </w:rPr>
      </w:pPr>
      <w:r>
        <w:rPr>
          <w:rFonts w:cs="CenturySchoolbookBTCE-Roman" w:ascii="CenturySchoolbookBTCE-Roman" w:hAnsi="CenturySchoolbookBTCE-Roman"/>
          <w:sz w:val="20"/>
          <w:szCs w:val="20"/>
        </w:rPr>
        <w:t>7. Tato pojistná smlouva obsahuje 4 strany a 1 přílohu. Její součástí jsou pojistné podmínky pojistitele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sz w:val="20"/>
          <w:szCs w:val="20"/>
        </w:rPr>
      </w:pPr>
      <w:r>
        <w:rPr>
          <w:rFonts w:eastAsia="CenturySchoolbookBTCE-Roman" w:cs="CenturySchoolbookBTCE-Roman" w:ascii="CenturySchoolbookBTCE-Roman" w:hAnsi="CenturySchoolbookBTCE-Roman"/>
          <w:sz w:val="20"/>
          <w:szCs w:val="20"/>
        </w:rPr>
        <w:t xml:space="preserve">    </w:t>
      </w:r>
      <w:r>
        <w:rPr>
          <w:rFonts w:cs="CenturySchoolbookBTCE-Roman" w:ascii="CenturySchoolbookBTCE-Roman" w:hAnsi="CenturySchoolbookBTCE-Roman"/>
          <w:sz w:val="20"/>
          <w:szCs w:val="20"/>
        </w:rPr>
        <w:t>uvedené v článku I. odst. 6. této smlouvy.</w:t>
      </w:r>
    </w:p>
    <w:p>
      <w:pPr>
        <w:pStyle w:val="Normal"/>
        <w:autoSpaceDE w:val="false"/>
        <w:rPr>
          <w:rFonts w:ascii="CenturySchoolbookBTCE-Bold" w:hAnsi="CenturySchoolbookBTCE-Bold" w:cs="CenturySchoolbookBTCE-Bold"/>
          <w:sz w:val="20"/>
          <w:szCs w:val="20"/>
        </w:rPr>
      </w:pPr>
      <w:r>
        <w:rPr>
          <w:rFonts w:cs="CenturySchoolbookBTCE-Bold" w:ascii="CenturySchoolbookBTCE-Bold" w:hAnsi="CenturySchoolbookBTCE-Bold"/>
          <w:sz w:val="20"/>
          <w:szCs w:val="20"/>
        </w:rPr>
      </w:r>
    </w:p>
    <w:p>
      <w:pPr>
        <w:pStyle w:val="Normal"/>
        <w:rPr>
          <w:rFonts w:ascii="CenturySchoolbookBTCE-Bold" w:hAnsi="CenturySchoolbookBTCE-Bold" w:cs="CenturySchoolbookBTCE-Bold"/>
          <w:sz w:val="20"/>
          <w:szCs w:val="20"/>
        </w:rPr>
      </w:pPr>
      <w:r>
        <w:rPr>
          <w:rFonts w:cs="CenturySchoolbookBTCE-Bold" w:ascii="CenturySchoolbookBTCE-Bold" w:hAnsi="CenturySchoolbookBTCE-Bol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SchoolbookBTCE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enturySchoolbookBTCE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SchoolbookBTCE-Bold" w:hAnsi="CenturySchoolbookBTCE-Bold" w:cs="CenturySchoolbookBTCE-Bold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enturySchoolbookBTCE-Bold" w:hAnsi="CenturySchoolbookBTCE-Bold" w:cs="CenturySchoolbookBTCE-Bol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6:00Z</dcterms:created>
  <dc:creator>tom</dc:creator>
  <dc:description/>
  <dc:language>en-US</dc:language>
  <cp:lastModifiedBy>tom</cp:lastModifiedBy>
  <dcterms:modified xsi:type="dcterms:W3CDTF">2010-03-10T07:38:00Z</dcterms:modified>
  <cp:revision>5</cp:revision>
  <dc:subject/>
  <dc:title/>
</cp:coreProperties>
</file>