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V</w:t>
      </w:r>
      <w:r>
        <w:rPr>
          <w:b/>
          <w:bCs/>
          <w:sz w:val="28"/>
          <w:szCs w:val="28"/>
          <w:u w:val="single"/>
        </w:rPr>
        <w:t>ýtah z ekonomické zprávy pro schůzi Společenství vlastníků konanou dne 16.6.2010</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V loňském roce jsme přibrali do správy 48 BJ na ulici Polní 2,4 Ivančice, 23 BJ na Břízové 21, Ivančice a dvě společenství vlastníků na ulici Karla IV. Rosice po 16 BJ. </w:t>
      </w:r>
    </w:p>
    <w:p>
      <w:pPr>
        <w:pStyle w:val="Normal"/>
        <w:jc w:val="both"/>
        <w:rPr>
          <w:sz w:val="28"/>
          <w:szCs w:val="28"/>
        </w:rPr>
      </w:pPr>
      <w:r>
        <w:rPr>
          <w:sz w:val="28"/>
          <w:szCs w:val="28"/>
        </w:rPr>
        <w:t>Dále přesel do vlastnictví dům Němčičky  5 BJ.</w:t>
      </w:r>
    </w:p>
    <w:p>
      <w:pPr>
        <w:pStyle w:val="Normal"/>
        <w:jc w:val="both"/>
        <w:rPr>
          <w:sz w:val="28"/>
          <w:szCs w:val="28"/>
        </w:rPr>
      </w:pPr>
      <w:r>
        <w:rPr>
          <w:sz w:val="28"/>
          <w:szCs w:val="28"/>
        </w:rPr>
      </w:r>
    </w:p>
    <w:p>
      <w:pPr>
        <w:pStyle w:val="Normal"/>
        <w:jc w:val="both"/>
        <w:rPr>
          <w:sz w:val="28"/>
          <w:szCs w:val="28"/>
        </w:rPr>
      </w:pPr>
      <w:r>
        <w:rPr>
          <w:sz w:val="28"/>
          <w:szCs w:val="28"/>
        </w:rPr>
        <w:t>V současné době spravujeme 76 SVJ s 1437 byty. U čtyřbytovek  je 36 bytů, které spravujeme na příkazní smlouvu. Družstevních bytů máme 496 a 59 BJ vlastníků – jednotlivců je na domech, které jsou v majetku družstva. Celkem SBD Réna spravuje 2 028 bytových jednotek.</w:t>
      </w:r>
    </w:p>
    <w:p>
      <w:pPr>
        <w:pStyle w:val="Normal"/>
        <w:jc w:val="both"/>
        <w:rPr>
          <w:sz w:val="28"/>
          <w:szCs w:val="28"/>
        </w:rPr>
      </w:pPr>
      <w:r>
        <w:rPr>
          <w:sz w:val="28"/>
          <w:szCs w:val="28"/>
        </w:rPr>
      </w:r>
    </w:p>
    <w:p>
      <w:pPr>
        <w:pStyle w:val="Normal"/>
        <w:jc w:val="both"/>
        <w:rPr>
          <w:sz w:val="28"/>
          <w:szCs w:val="28"/>
        </w:rPr>
      </w:pPr>
      <w:r>
        <w:rPr>
          <w:sz w:val="28"/>
          <w:szCs w:val="28"/>
        </w:rPr>
        <w:t>Ze 76 společenství vlastníků 22 domů využívá úvěry na rekonstrukci svých domů. Některé domy využily dřívějšího programu státní dotace ve formě PANEL, nyní se rozjíždí program Zelená úsporám. U programu Zelená úsporám je časově omezená platnosti do 31.12.2012. Po tomto datu si dům budete opravovat sami, veškeré náklady si zaplatíte sami. Je na každém z vás jak se rozhodnete, jestli si opravu načasujete na nejbližší dobu s využitím úspor, nebo později se zaplacením všech nákladů ze své kapsy. SBD je povinno Vás na tento faktu upozornit vzhledem k tomu, že již máme zkušenosti s úvěry, opravami, jsme schopni Vás informovat o všech podmínkách doporučit několik firem i úvěrů. Je to vždy na Vás co si vyberete, co využijete.</w:t>
      </w:r>
    </w:p>
    <w:p>
      <w:pPr>
        <w:pStyle w:val="Normal"/>
        <w:jc w:val="both"/>
        <w:rPr>
          <w:sz w:val="28"/>
          <w:szCs w:val="28"/>
        </w:rPr>
      </w:pPr>
      <w:r>
        <w:rPr>
          <w:sz w:val="28"/>
          <w:szCs w:val="28"/>
        </w:rPr>
      </w:r>
    </w:p>
    <w:p>
      <w:pPr>
        <w:pStyle w:val="Normal"/>
        <w:jc w:val="both"/>
        <w:rPr>
          <w:sz w:val="28"/>
          <w:szCs w:val="28"/>
        </w:rPr>
      </w:pPr>
      <w:r>
        <w:rPr>
          <w:sz w:val="28"/>
          <w:szCs w:val="28"/>
        </w:rPr>
        <w:t>Dále bych se zmínila o narůstajících nedoplatcích na jednotlivých domech. Ti z vás, kteří byli členy družstva znají praxi, kterou SBD praktikuje doposud. Po vyúčtování, vykazující nedoplatky se automaticky zálohy navýší na úroveň skutečnosti. Takto upravujeme výši záloh u čtyřbytovék , protože nemají svůj účet a veškeré platby jsou prováděny od nás. Pro SVJ tuto možnost nemáme, můžeme ji jen doporučit. Některé SVJ mají zálohy tak nízké, že se dostávají do platební neschopnosti. Proto Vám dávám na zvážení využít praktik družstva a upravovat zálohy vždy od 1.7.daného roku ke skutečnostem. Ceny služeb se každoročně mění a SVJ na tuto skutečnost nijak nereagují. Proto to co stačilo před třemi roky, již nyní nestačí. Pokud budete chtít tuto službu využít, je možné si ji nechat schválit na schůzi, zápis ze schůze nám předat a více o se o zálohy nestarat. V této souvislosti Vás informuji, že od 1.1.2011 budeme přepracovávat všechny mandátní smlouvy a v souvislosti s tím je možné zakotvit i tuto úpravu. Další položky jako např. FO odměny předsedům společenství by zůstaly nadále v plné kompetenci SVJ.</w:t>
      </w:r>
    </w:p>
    <w:p>
      <w:pPr>
        <w:pStyle w:val="Normal"/>
        <w:jc w:val="both"/>
        <w:rPr>
          <w:sz w:val="28"/>
          <w:szCs w:val="28"/>
        </w:rPr>
      </w:pPr>
      <w:r>
        <w:rPr>
          <w:sz w:val="28"/>
          <w:szCs w:val="28"/>
        </w:rPr>
      </w:r>
    </w:p>
    <w:p>
      <w:pPr>
        <w:pStyle w:val="Normal"/>
        <w:jc w:val="both"/>
        <w:rPr/>
      </w:pPr>
      <w:r>
        <w:rPr>
          <w:sz w:val="28"/>
          <w:szCs w:val="28"/>
        </w:rPr>
        <w:t>Ohledně nového účtování nákladů – poplatky bance. V minulosti jsme účtovali na účty 32497 – zálohy, které jste měli v předpise nájmu a následně 31597 náklad zaúčtovaný dle výše poplatků. Nedoplatky, přeplatky jste měli ve vyúčtování daného roku. Stále více SVJ se dostává do okruhu těch, kteří díky pronájmům, penalizacím jsou povinni vytvořit daňové přiznání proto jsme použili doporučení svazu, kdy účtujeme poplatky do  nákladů. Z tohoto důvodu máte na sestavě „výsledovka“ vykázanou ztrátu. Při roční uzávěrce na tuto ztrátu použijeme výnosové položky a zálohy tvořené v nájmu. Podle výsledku se bude vypracovávat daňové přiznání.</w:t>
      </w:r>
    </w:p>
    <w:p>
      <w:pPr>
        <w:pStyle w:val="Normal"/>
        <w:jc w:val="both"/>
        <w:rPr>
          <w:sz w:val="28"/>
          <w:szCs w:val="28"/>
        </w:rPr>
      </w:pPr>
      <w:r>
        <w:rPr>
          <w:sz w:val="28"/>
          <w:szCs w:val="28"/>
        </w:rPr>
      </w:r>
    </w:p>
    <w:p>
      <w:pPr>
        <w:pStyle w:val="Normal"/>
        <w:jc w:val="both"/>
        <w:rPr>
          <w:sz w:val="28"/>
          <w:szCs w:val="28"/>
        </w:rPr>
      </w:pPr>
      <w:r>
        <w:rPr>
          <w:sz w:val="28"/>
          <w:szCs w:val="28"/>
        </w:rPr>
        <w:t>Dále bych Vás všechny, kteří máte mailovou adresu buď sami, nebo některý z členů  výboru a kteří zatím nám tento kontakt nenahlásili, aby tak učinili nejpozději do 15.7.2010. Rádi bychom výsledky za druhé čtvrtletí tzn. Hlavní knihu, Rozvahu, Výsledovku a stav fondu oprav Vám posílali mailem. Samozřejmě předsedů, kteří tuto možnost nemají, budeme nadále veškeré sestavy posílat stávajícím způsobem.</w:t>
      </w:r>
    </w:p>
    <w:p>
      <w:pPr>
        <w:pStyle w:val="Normal"/>
        <w:jc w:val="both"/>
        <w:rPr>
          <w:sz w:val="28"/>
          <w:szCs w:val="28"/>
        </w:rPr>
      </w:pPr>
      <w:r>
        <w:rPr>
          <w:sz w:val="28"/>
          <w:szCs w:val="28"/>
        </w:rPr>
      </w:r>
    </w:p>
    <w:p>
      <w:pPr>
        <w:pStyle w:val="Normal"/>
        <w:jc w:val="both"/>
        <w:rPr>
          <w:sz w:val="28"/>
          <w:szCs w:val="28"/>
        </w:rPr>
      </w:pPr>
      <w:r>
        <w:rPr>
          <w:sz w:val="28"/>
          <w:szCs w:val="28"/>
        </w:rPr>
        <w:t xml:space="preserve">V neposlední řadě, jak Vám již odůvodnil pan předseda, bylo SBD Réna nuceno navýšit správní poplatek o 5 Kč na byt a měsíc. S DPH bude tato částka od 1.1.2011 činit měsíčně 150,- Kč na byt. Myslím, že navýšení po devíti letech o 5 Kč je minimální. Chápeme, že v této složité ekonomické situaci je každá koruna dobrá, ale musíme argumentovat i zvýhodněním pojištění domu přes naši Rámcovou smlouvu. </w:t>
      </w:r>
    </w:p>
    <w:p>
      <w:pPr>
        <w:pStyle w:val="Normal"/>
        <w:jc w:val="both"/>
        <w:rPr>
          <w:sz w:val="28"/>
          <w:szCs w:val="28"/>
        </w:rPr>
      </w:pPr>
      <w:r>
        <w:rPr>
          <w:sz w:val="28"/>
          <w:szCs w:val="28"/>
        </w:rPr>
      </w:r>
    </w:p>
    <w:p>
      <w:pPr>
        <w:pStyle w:val="Normal"/>
        <w:jc w:val="both"/>
        <w:rPr>
          <w:sz w:val="28"/>
          <w:szCs w:val="28"/>
        </w:rPr>
      </w:pPr>
      <w:r>
        <w:rPr>
          <w:sz w:val="28"/>
          <w:szCs w:val="28"/>
        </w:rPr>
        <w:t xml:space="preserve">Pár poznatků k organizačním záležitostem: Chtěla bych vás požádat, aby byly na družstvo vždy operativně hlášeny všechny změny ve vlastnických vztazích (převody bytů, úmrtí). Dále veškeré změny vašich telefonu, emailové adresy atd. Také připomínám dva podpisy na fakturách a na dokladech k proplacení. Včasné odevzdávání dokladů na družstvo. Nemáme doposud podpisové listiny od vyúčtování u SVJ ….. Stává se, že některá společenství vyžadují po družstvu úkony, které přesahují rámec mandátních smluv např. Měsíční zasílání nedoplatků. SBD dělá upomínky třikrát do roka, které dostávají dlužníci a seznam dlužníků je zasílán i vám předsedům. Chápu některé opatření, které uděláte pro zaplacení nájmu, ale toto opatření by mělo být vždy jen časové omezení. Upozorňuji, že pokud budou tyto nadstandardní požadavky plněny, budou rovněž v plné míře vyúčtovány nad rámec smluvních plateb.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ážení přátelé, snažila jsem se vám nastínit, některé dílčí aspekty spolupráce mezi Vámi, vašimi SVJ a družstvem jako vašim správcem. V zásadě mám za to, že naše společné úsilí při zabezpečení nerušeného chodu a průběhu vedení správy naších domů, lze kvalifikovat jako řádné, odpovědné a bez zásadních nedostatků. Věřím, že takto to bude i nadále a i další spolupráce bude k prospěchu nás všech.</w:t>
      </w:r>
    </w:p>
    <w:p>
      <w:pPr>
        <w:pStyle w:val="Normal"/>
        <w:jc w:val="both"/>
        <w:rPr>
          <w:sz w:val="28"/>
          <w:szCs w:val="28"/>
        </w:rPr>
      </w:pPr>
      <w:r>
        <w:rPr>
          <w:sz w:val="28"/>
          <w:szCs w:val="28"/>
        </w:rPr>
      </w:r>
    </w:p>
    <w:p>
      <w:pPr>
        <w:pStyle w:val="Normal"/>
        <w:jc w:val="both"/>
        <w:rPr>
          <w:sz w:val="28"/>
          <w:szCs w:val="28"/>
        </w:rPr>
      </w:pPr>
      <w:r>
        <w:rPr>
          <w:sz w:val="28"/>
          <w:szCs w:val="28"/>
        </w:rPr>
        <w:t>Černá Renata</w:t>
      </w:r>
    </w:p>
    <w:p>
      <w:pPr>
        <w:pStyle w:val="Normal"/>
        <w:jc w:val="both"/>
        <w:rPr>
          <w:sz w:val="28"/>
          <w:szCs w:val="28"/>
        </w:rPr>
      </w:pPr>
      <w:r>
        <w:rPr>
          <w:sz w:val="28"/>
          <w:szCs w:val="28"/>
        </w:rPr>
        <w:t>vedoucí ekonomického oddělen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l?r ??fc"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11:00Z</dcterms:created>
  <dc:creator>Renata Černá</dc:creator>
  <dc:description/>
  <cp:keywords/>
  <dc:language>en-US</dc:language>
  <cp:lastModifiedBy>RaW</cp:lastModifiedBy>
  <cp:lastPrinted>2010-06-28T13:13:00Z</cp:lastPrinted>
  <dcterms:modified xsi:type="dcterms:W3CDTF">2010-07-26T11:11:00Z</dcterms:modified>
  <cp:revision>2</cp:revision>
  <dc:subject/>
  <dc:title>Výtah z ekonomické zprávy pro schůzi Společenství vlastníků konanou dne 16</dc:title>
</cp:coreProperties>
</file>