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</w:rPr>
      </w:pPr>
      <w:r>
        <w:rPr/>
        <w:t>Čestné prohlášení člena statutárního orgá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hlašuji, že pan(í) 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nar. …………………………. , bytem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e plně svéprávný(á) a bezúhonný(á) a že u něj(ní) nenastala překážka podle § 6, 8 živnostenského zákona a souhlasí se svým zápisem do veřejného rejstříku ve smyslu § 12 zákona č. 304/2013 S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Čestné prohlášení bude dále sloužit i jako podpisový vzor, kterým se budu, jako člen výbor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</w:t>
      </w:r>
      <w:r>
        <w:rPr>
          <w:sz w:val="32"/>
        </w:rPr>
        <w:t>.. podepiso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odpis )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 …………………………….. dne : …………………..</w:t>
      </w:r>
    </w:p>
    <w:sectPr>
      <w:type w:val="nextPage"/>
      <w:pgSz w:w="11906" w:h="16838"/>
      <w:pgMar w:left="990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tom</dc:creator>
  <dc:description/>
  <dc:language>en-US</dc:language>
  <cp:lastModifiedBy/>
  <cp:lastPrinted>2017-07-13T13:32:00Z</cp:lastPrinted>
  <dcterms:modified xsi:type="dcterms:W3CDTF">2018-01-30T09:57:12Z</dcterms:modified>
  <cp:revision>25</cp:revision>
  <dc:subject/>
  <dc:title/>
</cp:coreProperties>
</file>