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tavebnímu bytovému družstvu</w:t>
      </w:r>
    </w:p>
    <w:p>
      <w:pPr>
        <w:pStyle w:val="Normal"/>
        <w:rPr>
          <w:sz w:val="20"/>
        </w:rPr>
      </w:pPr>
      <w:r>
        <w:rPr>
          <w:sz w:val="20"/>
        </w:rPr>
        <w:t>RÉNA, Větrná 2, Ivanč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ěc : Dohoda o převodu družstevního podílu, uzavřená dle § 736 zákona č. 90/2012 Sb.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zákon o obchodních korporacích, ve znění pozdějších předpis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. Převádějíc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Člen – členka družstva :   </w:t>
      </w:r>
    </w:p>
    <w:p>
      <w:pPr>
        <w:pStyle w:val="Normal"/>
        <w:ind w:left="16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příjmení, jméno, titul …………………………………………….. rozený/á …………………………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datum narození …………………………… členské číslo …………………………………………….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stav ………………………………………. rodné číslo ……………………………………………….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trvalé bydliště …………………………………………………………………………………………..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  <w:t>přechodné bydliště ……………………………………………………………………………………..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Manželka – manžel člena</w:t>
      </w:r>
    </w:p>
    <w:p>
      <w:pPr>
        <w:pStyle w:val="Normal"/>
        <w:ind w:left="16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příjmení, jméno, titul …………………………………………….. rozený/á …………………………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datum narození …………………………… rodné číslo ………………………………………………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trvalé bydliště …………………………………………………………………………………………..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přechodné bydliště ……………………………………………………………………………………..</w:t>
      </w:r>
    </w:p>
    <w:p>
      <w:pPr>
        <w:pStyle w:val="Normal"/>
        <w:ind w:left="16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společné členství vzniklo – nevzniklo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II. Nabyvatel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byvatel(ka)</w:t>
      </w:r>
    </w:p>
    <w:p>
      <w:pPr>
        <w:pStyle w:val="Normal"/>
        <w:ind w:left="16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příjmení, jméno, titul …………………………………………….. rozený/á …………………………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datum narození ………………………… místo narození …………………………………………….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stav ………………………………………. rodné číslo ……………………………………………….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trvalé bydliště …………………………………………………………………………………………..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jc w:val="both"/>
        <w:rPr>
          <w:b/>
          <w:b/>
          <w:bCs/>
          <w:sz w:val="20"/>
        </w:rPr>
      </w:pPr>
      <w:r>
        <w:rPr>
          <w:sz w:val="20"/>
        </w:rPr>
        <w:t>přechodné bydliště ……………………………………………………………………………………..</w:t>
      </w:r>
    </w:p>
    <w:p>
      <w:pPr>
        <w:pStyle w:val="Normal"/>
        <w:ind w:left="16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nžel – manželka nabyvatele</w:t>
      </w:r>
    </w:p>
    <w:p>
      <w:pPr>
        <w:pStyle w:val="Normal"/>
        <w:ind w:left="16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příjmení, jméno, titul …………………………………………….. rozený/á …………………………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datum narození …………………………… rodné číslo ………………………………………………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  <w:t>trvalé bydliště …………………………………………………………………………………………..</w:t>
      </w:r>
    </w:p>
    <w:p>
      <w:pPr>
        <w:pStyle w:val="Normal"/>
        <w:ind w:left="1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jc w:val="both"/>
        <w:rPr>
          <w:b/>
          <w:b/>
          <w:bCs/>
          <w:sz w:val="20"/>
        </w:rPr>
      </w:pPr>
      <w:r>
        <w:rPr>
          <w:sz w:val="20"/>
        </w:rPr>
        <w:t>přechodné bydliště ……………………………………………………………………………………..</w:t>
      </w:r>
    </w:p>
    <w:p>
      <w:pPr>
        <w:pStyle w:val="Normal"/>
        <w:ind w:left="16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Další příslušníci domácnosti, kteří budou v bytě bydlet :</w:t>
      </w:r>
    </w:p>
    <w:p>
      <w:pPr>
        <w:pStyle w:val="Normal"/>
        <w:ind w:left="16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65" w:hanging="0"/>
        <w:rPr/>
      </w:pPr>
      <w:r>
        <w:rPr>
          <w:sz w:val="20"/>
        </w:rPr>
        <w:t>příjmení a jméno                                 rok narození                                vztah k nabyvateli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  <w:t>……………………………                ………………………                 ………………………………</w:t>
      </w:r>
      <w:r>
        <w:rPr>
          <w:sz w:val="20"/>
        </w:rPr>
        <w:t>..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  <w:t>……………………………                ………………………                 ………………………………</w:t>
      </w:r>
      <w:r>
        <w:rPr>
          <w:sz w:val="20"/>
        </w:rPr>
        <w:t>..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  <w:t>……………………………                ………………………                 ………………………………</w:t>
      </w:r>
      <w:r>
        <w:rPr>
          <w:sz w:val="20"/>
        </w:rPr>
        <w:t>..</w:t>
      </w:r>
    </w:p>
    <w:p>
      <w:pPr>
        <w:pStyle w:val="Normal"/>
        <w:ind w:left="165" w:hanging="0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Článek 1.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řevádějící převádí na nabyvatele svá členská práva a povinnosti, včetně :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áva užívat jako nájemce družstevní byt č. …………….. o velikosti ……………….. v podlaží ………………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ulice ……………………………………… v ……………………………………………………………………..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ráva užívat družstevní garáž č. …………. v ……………………………………………………………………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áva spojeného se členstvím nebydlícího člena v družstv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vinnosti vyplývající z obecně závazných právních předpisů, ze stanov a z rozhodnutí orgánů družstva, jenž se      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ke shora uvedeným právům vztahuj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ředmětem převodu je část členských práv a povinností, tj. 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ind w:left="525" w:hanging="0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Článek 2.</w:t>
      </w:r>
    </w:p>
    <w:p>
      <w:pPr>
        <w:pStyle w:val="Normal"/>
        <w:ind w:left="525" w:hanging="0"/>
        <w:rPr>
          <w:sz w:val="20"/>
        </w:rPr>
      </w:pPr>
      <w:r>
        <w:rPr>
          <w:sz w:val="20"/>
        </w:rPr>
      </w:r>
    </w:p>
    <w:p>
      <w:pPr>
        <w:pStyle w:val="Normal"/>
        <w:ind w:left="525" w:hanging="0"/>
        <w:rPr>
          <w:sz w:val="20"/>
        </w:rPr>
      </w:pPr>
      <w:r>
        <w:rPr>
          <w:sz w:val="20"/>
        </w:rPr>
        <w:t>Tato dohoda nabývá účinnosti :</w:t>
      </w:r>
    </w:p>
    <w:p>
      <w:pPr>
        <w:pStyle w:val="Normal"/>
        <w:ind w:left="52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nem, kdy byla doručena na družstvo*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nem ………………………………. *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ímto okamžikem vstupuje nabyvatel do shora uvedených práv a povinností převádějícího. Odpovídá proto družstvu za plnění povinností svého předchůdce.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V souvislosti s převodem si převádějící s nabyvatelem vzájemně vyrovnali :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ůstatkovou hodnotu členského podílu k bytu – garáži – ve výši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………………………</w:t>
      </w:r>
      <w:r>
        <w:rPr>
          <w:sz w:val="20"/>
        </w:rPr>
        <w:t>.. Kč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základní členský vklad ve výši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………………………</w:t>
      </w:r>
      <w:r>
        <w:rPr>
          <w:sz w:val="20"/>
        </w:rPr>
        <w:t>..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kže převádějící ani nabyvatel nemají vůči družstvu ke dni účinnosti dohody o převodu členských práv a povinností žádných nároků. Převádějící i nabyvatel souhlasí, aby byla zůstatková hodnota členského podílu – základní členský vklad – přepsána- přepsán na nabyvate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Článek 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byvatel prohlašuje, že na sebe přebírá všechny závazky, týkající se případného dlužného nájemného k uvedenému bytu a je ochoten je v předepsaném termínu uhrad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Článek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tvrzení účtárny o úhradě nájemného k převádění bytu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ávní poplatek ………………………….. Kč zaplacen dne 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Razítko družstva a podpis …………………………………..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Článek 5. 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/>
      </w:pPr>
      <w:r>
        <w:rPr>
          <w:sz w:val="20"/>
        </w:rPr>
        <w:t>Prohlašuji ( prohlašujeme), že veškeré údaje, které jsou v dohodě uvedeny, jsou pravdivé.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  <w:t>V ……………………….. dne …………………..                     V ………………………. dne ……………………….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ind w:left="165" w:hanging="0"/>
        <w:rPr/>
      </w:pPr>
      <w:r>
        <w:rPr>
          <w:sz w:val="20"/>
        </w:rPr>
        <w:t>Místo pro ověření podpisů státním notářstvím, Městským (obecním) úřadem</w:t>
      </w:r>
    </w:p>
    <w:sectPr>
      <w:type w:val="nextPage"/>
      <w:pgSz w:w="11906" w:h="16838"/>
      <w:pgMar w:left="90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0:00Z</dcterms:created>
  <dc:creator>mhruskova</dc:creator>
  <dc:description/>
  <dc:language>en-US</dc:language>
  <cp:lastModifiedBy>mhruskova</cp:lastModifiedBy>
  <cp:lastPrinted>2017-06-27T13:20:00Z</cp:lastPrinted>
  <dcterms:modified xsi:type="dcterms:W3CDTF">2018-01-30T09:09:00Z</dcterms:modified>
  <cp:revision>4</cp:revision>
  <dc:subject/>
  <dc:title>Stavebnímu bytovému družstvu</dc:title>
</cp:coreProperties>
</file>