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Stavebnímu bytovému družstvu Réna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Větrná 2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664 91 Ivančice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40"/>
        </w:rPr>
      </w:pPr>
      <w:r>
        <w:rPr>
          <w:sz w:val="22"/>
        </w:rPr>
        <w:t xml:space="preserve">                                                             </w:t>
      </w:r>
      <w:r>
        <w:rPr>
          <w:b/>
          <w:bCs/>
          <w:sz w:val="40"/>
        </w:rPr>
        <w:t>SMLOUVA</w:t>
      </w:r>
    </w:p>
    <w:p>
      <w:pPr>
        <w:pStyle w:val="Normal"/>
        <w:ind w:left="-360" w:hanging="0"/>
        <w:rPr/>
      </w:pPr>
      <w:r>
        <w:rPr>
          <w:sz w:val="40"/>
        </w:rPr>
        <w:t xml:space="preserve">                 </w:t>
      </w:r>
      <w:r>
        <w:rPr>
          <w:sz w:val="32"/>
        </w:rPr>
        <w:t>o podnájmu družstevního bytu (jeho částí)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ájemce : 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Člen (společní členové)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/>
      </w:pPr>
      <w:r>
        <w:rPr>
          <w:sz w:val="22"/>
        </w:rPr>
        <w:t>Pan ………………………………………………… nar. ……………………..           ……………………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Trvalé bydliště ………………………………………………………………………………………………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Paní ……………………………………………….. nar. ……………………..            ……………………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Trvalé bydliště ………………………………………………………………………………………………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nájemce : </w:t>
      </w:r>
    </w:p>
    <w:p>
      <w:pPr>
        <w:pStyle w:val="Normal"/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hanging="0"/>
        <w:rPr/>
      </w:pPr>
      <w:r>
        <w:rPr>
          <w:sz w:val="22"/>
        </w:rPr>
        <w:t>Pan/paní …………………………………………. nar. ……………………….          ..……………………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Trvalé bydliště ………………………………………………………………………………………………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Uzavírají v souladu s § 2274 zákona 89/2012 Sb., občanský zákoník, ve znění pozdějších předpisů (dále též jen ,,ZOK‘‘) a stanovami družstva tuto smlouvu o podnájmu družstevního bytu – jeho částí : 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mlouva se uzavírá na dobu určitou od …………………………. do ………………………… včetně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ájemce přenechává do podnájmu podnájemci družstevní byt – část bytu č. 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 velikosti …………….. patro …………. ulice ……………………… číslo popisné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nájemce bude užívat : celý byt – část bytu : a to 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nájemce je kromě bytu oprávněn užívat též příslušenství bytu a bytové zařízení tvořící součást bytu.</w:t>
      </w:r>
    </w:p>
    <w:p>
      <w:pPr>
        <w:pStyle w:val="Normal"/>
        <w:rPr>
          <w:sz w:val="22"/>
        </w:rPr>
      </w:pPr>
      <w:r>
        <w:rPr>
          <w:sz w:val="22"/>
        </w:rPr>
        <w:t>Kromě podnájemce mohou byt užívat i příslušníci jeho domácnost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                                                                          vztah k podnájemci ( manželka, děti …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              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…              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              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              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              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dnájemce je povinen užívat byt výhradně pro účely bydlení, chránit družstevní majetek, dodržovat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movní řád, provozní řád nebytových prostor, předpisy o požární ochraně, řádně užívat nebytové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story a zařízení domu. V přiměřeném rozsahu bude plnit povinnosti, které podle nájemní smlouvy,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tanov družstva nebo zvláštních předpisů vyplývají pro nájemce tohoto bytu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bě strany berou na vědomí, že k uzavření smlouvy o podnájmu se vyžaduje písemný souhlas pronajímatele ( družstva ). Bez tohoto souhlasu nebo soudního rozhodnutí nemůže být byt nebo jeho část přenechána do podnájmu. Porušení této povinnosti se považuje za porušení povinnosti podle § 2275 odst. 1 ZOK a pronajímatel ( družstvo ) může z uvedeného důvodu s přivolením soudu vypovědět nájem družstevního bytu. Bez souhlasu nájemce není podnájemce oprávněn přenechat byt nebo jeho část do 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škerá práva a povinnosti z nájemní smlouvy uzavřené mezi pronajímatelem a nájemcem zůstávají vůči nájemci nedotčená, zejména povinnost platit nájemné a úhradu za plnění spojená s užíváním by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odnájem může skončit před uplynutím výše sjednané doby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ohodou obou účastník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výpovědí bez uvedení důvodů danou jedním z účastníků ve lhůtě 3 měsíc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ihned výpovědí danou nájemcem podnájemci z důvodu hrubého porušování dobrých mravů v domě nebo pro neplacení dohodnuté částky za podnáj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nem, kdy zanikne nájemcovo právo užívat byt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Podnájemce nemá po skončení podnájmu právo na náhradní podnájem. Strana, která podnájem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vypoví, je povinna kopii výpovědi bez zbytečného odkladu zaslat na vědomí pronajímateli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ři skončení podnájmu je podnájemce povinen vrátit byt nájemci ve stavu, v jakém jej převzal  </w:t>
      </w:r>
    </w:p>
    <w:p>
      <w:pPr>
        <w:pStyle w:val="TextBodyIndent"/>
        <w:ind w:left="-360" w:hanging="0"/>
        <w:rPr/>
      </w:pPr>
      <w:r>
        <w:rPr/>
        <w:t xml:space="preserve">      </w:t>
      </w:r>
      <w:r>
        <w:rPr/>
        <w:t xml:space="preserve">s přihlédnutím k obvyklému opotřebení. Podnájemce nebude bez souhlasu nájemce provádět stavební </w:t>
      </w:r>
    </w:p>
    <w:p>
      <w:pPr>
        <w:pStyle w:val="TextBodyIndent"/>
        <w:ind w:left="-360" w:hanging="0"/>
        <w:rPr/>
      </w:pPr>
      <w:r>
        <w:rPr/>
        <w:t xml:space="preserve">      </w:t>
      </w:r>
      <w:r>
        <w:rPr/>
        <w:t>úpravy v bytě ani přemisťovat pevně zabudované zařízení bytu.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Změny a doplňky smlouvy mohou být provedeny jen písemným dodatkem k této smlouvě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Důvodem k uzavření podnájmu na straně nájemce (člena družstva) je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xtBodyIndent"/>
        <w:ind w:left="-360" w:hanging="0"/>
        <w:rPr/>
      </w:pPr>
      <w:r>
        <w:rPr/>
        <w:t xml:space="preserve">                            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eho adresa po dobu podnájmu 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otvrzení účtárny SBD o úhradě nájemného k bytu, který je předmětem podnájmu (rovněž i   </w:t>
      </w:r>
    </w:p>
    <w:p>
      <w:pPr>
        <w:pStyle w:val="TextBodyIndent"/>
        <w:ind w:left="-360" w:hanging="0"/>
        <w:rPr/>
      </w:pPr>
      <w:r>
        <w:rPr/>
        <w:t xml:space="preserve">      </w:t>
      </w:r>
      <w:r>
        <w:rPr/>
        <w:t xml:space="preserve">vyúčtování zálohových plateb ) ke dni uzavření smlouvy : 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 xml:space="preserve">      ……………………………………………………………………………………………………………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 xml:space="preserve">      ……………………………………………………………………………………………………………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 xml:space="preserve">      </w:t>
      </w:r>
      <w:r>
        <w:rPr/>
        <w:t>Správní poplatek Kč ………………………………….                       zaplacen dne …………………….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 xml:space="preserve">                                                                          </w:t>
      </w:r>
      <w:r>
        <w:rPr/>
        <w:t>Razítko družstva a podpis ……………………………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Tato smlouva je vyhotovena ve třech exemplářích, z nichž si jeden ponechá nájemce, jeden obdrží  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dnájemce a jeden obdrží pronajímatel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Datum : 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…………………………………………………           ……………………………………………………</w:t>
      </w:r>
    </w:p>
    <w:p>
      <w:pPr>
        <w:pStyle w:val="Normal"/>
        <w:ind w:left="-360"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>podpis nájemce                                                               podpis podnájemce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Tyto podpisy byly úředně ověřeny : 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Představenstvo družstva vyslovilo usnesením č. ……………. ze dne ………………. s touto smlouvou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360" w:hanging="0"/>
        <w:rPr/>
      </w:pPr>
      <w:r>
        <w:rPr>
          <w:sz w:val="22"/>
        </w:rPr>
        <w:t>souhlas. Odmítlo vyslovit souhlas s touto smlouvou, a to z těchto důvodů : ……………………………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V Ivančicích dne : 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……………………………………</w:t>
      </w:r>
      <w:r>
        <w:rPr>
          <w:sz w:val="22"/>
        </w:rPr>
        <w:t>.</w:t>
      </w:r>
    </w:p>
    <w:p>
      <w:pPr>
        <w:pStyle w:val="Normal"/>
        <w:ind w:left="-360" w:hanging="0"/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razítko a podpis SBH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2:00Z</dcterms:created>
  <dc:creator>mhruskova</dc:creator>
  <dc:description/>
  <dc:language>en-US</dc:language>
  <cp:lastModifiedBy>mhruskova</cp:lastModifiedBy>
  <dcterms:modified xsi:type="dcterms:W3CDTF">2017-07-12T06:51:00Z</dcterms:modified>
  <cp:revision>4</cp:revision>
  <dc:subject/>
  <dc:title>Stavebnímu bytovému družstvu Réna</dc:title>
</cp:coreProperties>
</file>