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P l n á   m o 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ab/>
      </w:r>
    </w:p>
    <w:p>
      <w:pPr>
        <w:pStyle w:val="Heading4"/>
        <w:rPr/>
      </w:pPr>
      <w:r>
        <w:rPr>
          <w:bCs/>
        </w:rPr>
        <w:t xml:space="preserve">Název : </w:t>
      </w:r>
      <w:r>
        <w:rPr>
          <w:b w:val="false"/>
        </w:rPr>
        <w:t>…………………………………………………………………..</w:t>
      </w:r>
    </w:p>
    <w:p>
      <w:pPr>
        <w:pStyle w:val="Heading2"/>
        <w:rPr/>
      </w:pPr>
      <w:r>
        <w:rPr/>
        <w:t>Sídlo :………………………………………..PSČ  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IČO</w:t>
        <w:tab/>
        <w:t>……………………..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Zastoupeno předsedou výboru</w:t>
        <w:tab/>
        <w:tab/>
        <w:t xml:space="preserve">             …………………………..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místopředsedou výboru </w:t>
        <w:tab/>
        <w:t xml:space="preserve">             …………………………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uděluje v souladu s ustanovením § 31 z.č. 40/64 Sb., ve znění pozdějších změn (občanský zákoník) a mandátní smlouvy, uzavřené  mezi společenstvím vlastníků jednotek a Rénou, stavebním bytovým družstvem Ivančice, jako správce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 L N O U    M O 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Cs/>
        </w:rPr>
        <w:t>Réně, stavebnímu bytovému družstvu Ivančice, Větrná 2</w:t>
      </w:r>
      <w:r>
        <w:rPr>
          <w:b w:val="false"/>
        </w:rPr>
        <w:t>, PSČ 664 91</w:t>
      </w:r>
    </w:p>
    <w:p>
      <w:pPr>
        <w:pStyle w:val="Heading2"/>
        <w:rPr/>
      </w:pPr>
      <w:r>
        <w:rPr/>
        <w:t xml:space="preserve">IČO              </w:t>
        <w:tab/>
        <w:tab/>
        <w:tab/>
        <w:tab/>
        <w:tab/>
        <w:t>00048496</w:t>
      </w:r>
    </w:p>
    <w:p>
      <w:pPr>
        <w:pStyle w:val="Normal"/>
        <w:rPr>
          <w:sz w:val="28"/>
        </w:rPr>
      </w:pPr>
      <w:r>
        <w:rPr>
          <w:sz w:val="28"/>
        </w:rPr>
        <w:t xml:space="preserve">Zastoupena předsedou představenstva </w:t>
        <w:tab/>
        <w:t>Ing.Vojtěchem Řehák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K zastupování společenství vlastníků ve věci uzavírání hospodářských smluv na dodávky a rozúčtování tepla, elektrické energie, vody, odvodu odpadních vod,  pojištění domu a hromadných zálohových plateb prostřednictvím České pošty nebo České spořitelny. Společenství vlastníků současně pověřuje správce likvidací faktur v souladu s uzavřenými hospodářskými smlouvam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 Ivančicích dne …………………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16"/>
        </w:rPr>
        <w:t>předseda výboru SV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………………………</w:t>
      </w:r>
      <w:r>
        <w:rPr>
          <w:sz w:val="28"/>
        </w:rPr>
        <w:t>.</w:t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místopředseda výboru SVJ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</w:t>
      </w:r>
      <w:r>
        <w:rPr/>
        <w:t>Plnou moc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16"/>
        </w:rPr>
        <w:t>…………………………………………</w:t>
      </w:r>
    </w:p>
    <w:p>
      <w:pPr>
        <w:pStyle w:val="Normal"/>
        <w:rPr/>
      </w:pPr>
      <w:r>
        <w:rPr>
          <w:sz w:val="28"/>
        </w:rPr>
        <w:tab/>
        <w:t xml:space="preserve">                                                                       </w:t>
      </w:r>
      <w:r>
        <w:rPr>
          <w:sz w:val="18"/>
        </w:rPr>
        <w:t>Ing. Vojtěch Řehá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536" w:leader="none"/>
        </w:tabs>
        <w:jc w:val="both"/>
        <w:rPr/>
      </w:pPr>
      <w:r>
        <w:rPr>
          <w:sz w:val="28"/>
        </w:rPr>
        <w:tab/>
        <w:tab/>
        <w:tab/>
        <w:tab/>
        <w:t xml:space="preserve">                                                   </w:t>
      </w:r>
      <w:r>
        <w:rPr>
          <w:sz w:val="16"/>
        </w:rPr>
        <w:t>správ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6:12:00Z</dcterms:created>
  <dc:creator>Rena</dc:creator>
  <dc:description/>
  <dc:language>en-US</dc:language>
  <cp:lastModifiedBy>tom</cp:lastModifiedBy>
  <cp:lastPrinted>2008-06-04T15:39:00Z</cp:lastPrinted>
  <dcterms:modified xsi:type="dcterms:W3CDTF">2009-07-27T07:58:00Z</dcterms:modified>
  <cp:revision>6</cp:revision>
  <dc:subject/>
  <dc:title>P l n á   m o c</dc:title>
</cp:coreProperties>
</file>